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Nazanin"/>
          <w:sz w:val="20"/>
          <w:szCs w:val="20"/>
          <w:lang w:val="en-US" w:eastAsia="en-US" w:bidi="fa-IR"/>
        </w:rPr>
      </w:pPr>
      <w:r>
        <w:rPr>
          <w:rFonts w:cs="B Nazanin" w:ascii="IranNastaliq" w:hAnsi="IranNastaliq"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79295</wp:posOffset>
            </wp:positionH>
            <wp:positionV relativeFrom="margin">
              <wp:posOffset>-76200</wp:posOffset>
            </wp:positionV>
            <wp:extent cx="1704340" cy="1419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خلاق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زی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فرم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نظارت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بر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ستفاده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حیوانات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آزمایشگاه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طرح‏ها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مصوب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کمیته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خلاق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8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8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8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8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8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8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8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8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9</w:t>
      </w:r>
      <w:r>
        <w:br w:type="page"/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ق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قی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فق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‏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ژه‏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اس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ج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ینه‏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‏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« </w:t>
      </w:r>
      <w:r>
        <w:rPr>
          <w:rFonts w:cs="B Zar"/>
          <w:sz w:val="24"/>
          <w:sz w:val="24"/>
          <w:szCs w:val="24"/>
          <w:rtl w:val="true"/>
          <w:lang w:bidi="fa-IR"/>
        </w:rPr>
        <w:t>فعل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«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B Zar"/>
          <w:sz w:val="24"/>
          <w:sz w:val="24"/>
          <w:szCs w:val="24"/>
          <w:rtl w:val="true"/>
          <w:lang w:bidi="fa-IR"/>
        </w:rPr>
        <w:t>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‏نما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ظ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‏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و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و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اظ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لم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رما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«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B Zar"/>
          <w:b/>
          <w:bCs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«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cs="B Zar"/>
          <w:b/>
          <w:bCs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 xml:space="preserve">%)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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ئ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ب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X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 xml:space="preserve">به منظور سهولت در بررسی تطابق، شماره جداول در این فرم مطابق با شماره جداول در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‌های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وانات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ته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‌های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‏های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ی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083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ین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سئ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رز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4" w:right="0" w:hanging="0"/>
              <w:contextualSpacing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: ...............................</w:t>
            </w:r>
          </w:p>
        </w:tc>
      </w:tr>
      <w:tr>
        <w:trPr>
          <w:trHeight w:val="48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سئو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ascii="Times New Roman" w:hAnsi="Times New Roman" w:cs="Times New Roma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ی</w:t>
            </w:r>
            <w:r>
              <w:rPr>
                <w:rFonts w:ascii="Times New Roman" w:hAnsi="Times New Roman" w:cs="Times New Roman"/>
                <w:rtl w:val="true"/>
              </w:rPr>
              <w:t>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ascii="Times New Roman" w:hAnsi="Times New Roman" w:cs="Times New Roman"/>
                <w:rtl w:val="true"/>
              </w:rPr>
              <w:t>□</w:t>
            </w:r>
          </w:p>
        </w:tc>
      </w:tr>
      <w:tr>
        <w:trPr>
          <w:trHeight w:val="48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ی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8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4"/>
          <w:szCs w:val="24"/>
          <w:lang w:bidi="fa-IR"/>
        </w:rPr>
      </w:pPr>
      <w:r>
        <w:br w:type="page"/>
      </w:r>
      <w:r>
        <w:rPr>
          <w:rFonts w:cs="B Nazanin"/>
          <w:sz w:val="24"/>
          <w:szCs w:val="24"/>
          <w:lang w:bidi="fa-IR"/>
        </w:rPr>
      </w:r>
    </w:p>
    <w:tbl>
      <w:tblPr>
        <w:bidiVisual w:val="true"/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724"/>
        <w:gridCol w:w="2599"/>
        <w:gridCol w:w="2505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4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 xml:space="preserve">) :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4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4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4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4" w:right="0" w:hanging="0"/>
              <w:contextualSpacing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ر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4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B Nazanin"/>
                <w:rtl w:val="true"/>
              </w:rPr>
              <w:t xml:space="preserve">) : </w:t>
            </w:r>
          </w:p>
        </w:tc>
      </w:tr>
      <w:tr>
        <w:trPr>
          <w:trHeight w:val="4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4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اه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35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6"/>
      </w:tblGrid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46355</wp:posOffset>
                      </wp:positionV>
                      <wp:extent cx="467360" cy="441960"/>
                      <wp:effectExtent l="635" t="0" r="635" b="635"/>
                      <wp:wrapNone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stroked="f" o:allowincell="t" style="position:absolute;margin-left:228.35pt;margin-top:3.65pt;width:36.75pt;height:34.75pt;mso-wrap-style:none;v-text-anchor:middle">
                      <v:imagedata r:id="rId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8100</wp:posOffset>
                      </wp:positionV>
                      <wp:extent cx="467360" cy="441960"/>
                      <wp:effectExtent l="635" t="0" r="635" b="635"/>
                      <wp:wrapNone/>
                      <wp:docPr id="3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stroked="f" o:allowincell="t" style="position:absolute;margin-left:129.1pt;margin-top:3pt;width:36.75pt;height:34.75pt;mso-wrap-style:none;v-text-anchor:middle">
                      <v:imagedata r:id="rId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62865</wp:posOffset>
                      </wp:positionV>
                      <wp:extent cx="467360" cy="441960"/>
                      <wp:effectExtent l="0" t="0" r="635" b="635"/>
                      <wp:wrapNone/>
                      <wp:docPr id="4" name="Rounded 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1" stroked="f" o:allowincell="t" style="position:absolute;margin-left:228.35pt;margin-top:4.95pt;width:36.75pt;height:34.75pt;mso-wrap-style:none;v-text-anchor:middle">
                      <v:imagedata r:id="rId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61595</wp:posOffset>
                      </wp:positionV>
                      <wp:extent cx="467360" cy="441960"/>
                      <wp:effectExtent l="635" t="0" r="635" b="635"/>
                      <wp:wrapNone/>
                      <wp:docPr id="5" name="Rounded 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2" stroked="f" o:allowincell="t" style="position:absolute;margin-left:129.1pt;margin-top:4.85pt;width:36.75pt;height:34.75pt;mso-wrap-style:none;v-text-anchor:middle">
                      <v:imagedata r:id="rId1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خ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635" t="0" r="635" b="635"/>
                      <wp:wrapNone/>
                      <wp:docPr id="6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stroked="f" o:allowincell="t" style="position:absolute;margin-left:228.35pt;margin-top:26.95pt;width:36.75pt;height:34.75pt;mso-wrap-style:none;v-text-anchor:middle">
                      <v:imagedata r:id="rId1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7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stroked="f" o:allowincell="t" style="position:absolute;margin-left:129.1pt;margin-top:28.7pt;width:36.75pt;height:34.75pt;mso-wrap-style:none;v-text-anchor:middle">
                      <v:imagedata r:id="rId1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نیک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ه‏ا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0" t="0" r="635" b="635"/>
                      <wp:wrapNone/>
                      <wp:docPr id="8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stroked="f" o:allowincell="t" style="position:absolute;margin-left:228.35pt;margin-top:26.95pt;width:36.75pt;height:34.75pt;mso-wrap-style:none;v-text-anchor:middle">
                      <v:imagedata r:id="rId1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9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4" stroked="f" o:allowincell="t" style="position:absolute;margin-left:129.1pt;margin-top:28.7pt;width:36.75pt;height:34.75pt;mso-wrap-style:none;v-text-anchor:middle">
                      <v:imagedata r:id="rId1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نیک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‏دهن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پروایز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0" t="0" r="635" b="635"/>
                      <wp:wrapNone/>
                      <wp:docPr id="10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5" stroked="f" o:allowincell="t" style="position:absolute;margin-left:228.35pt;margin-top:26.95pt;width:36.75pt;height:34.75pt;mso-wrap-style:none;v-text-anchor:middle">
                      <v:imagedata r:id="rId2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11" name="Rounded 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6" stroked="f" o:allowincell="t" style="position:absolute;margin-left:129.1pt;margin-top:28.7pt;width:36.75pt;height:34.75pt;mso-wrap-style:none;v-text-anchor:middle">
                      <v:imagedata r:id="rId2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‏دهن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پروایز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4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طراری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؟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635" t="0" r="635" b="635"/>
                      <wp:wrapNone/>
                      <wp:docPr id="12" name="Rounded 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7" stroked="f" o:allowincell="t" style="position:absolute;margin-left:228.35pt;margin-top:26.95pt;width:36.75pt;height:34.75pt;mso-wrap-style:none;v-text-anchor:middle">
                      <v:imagedata r:id="rId2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13" name="Rounded 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8" stroked="f" o:allowincell="t" style="position:absolute;margin-left:129.1pt;margin-top:28.7pt;width:36.75pt;height:34.75pt;mso-wrap-style:none;v-text-anchor:middle">
                      <v:imagedata r:id="rId2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مپزشک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635" t="0" r="635" b="635"/>
                      <wp:wrapNone/>
                      <wp:docPr id="14" name="Rounded 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3" stroked="f" o:allowincell="t" style="position:absolute;margin-left:228.35pt;margin-top:26.95pt;width:36.75pt;height:34.75pt;mso-wrap-style:none;v-text-anchor:middle">
                      <v:imagedata r:id="rId2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15" name="Rounded 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4" stroked="f" o:allowincell="t" style="position:absolute;margin-left:129.1pt;margin-top:28.7pt;width:36.75pt;height:34.75pt;mso-wrap-style:none;v-text-anchor:middle">
                      <v:imagedata r:id="rId3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6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635" t="0" r="635" b="635"/>
                      <wp:wrapNone/>
                      <wp:docPr id="16" name="Rounded 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7" stroked="f" o:allowincell="t" style="position:absolute;margin-left:228.35pt;margin-top:26.95pt;width:36.75pt;height:34.75pt;mso-wrap-style:none;v-text-anchor:middle">
                      <v:imagedata r:id="rId3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17" name="Rounded 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8" stroked="f" o:allowincell="t" style="position:absolute;margin-left:129.1pt;margin-top:28.7pt;width:36.75pt;height:34.75pt;mso-wrap-style:none;v-text-anchor:middle">
                      <v:imagedata r:id="rId3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7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‏ها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یگزین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‏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635" t="0" r="635" b="635"/>
                      <wp:wrapNone/>
                      <wp:docPr id="18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stroked="f" o:allowincell="t" style="position:absolute;margin-left:228.35pt;margin-top:26.95pt;width:36.75pt;height:34.75pt;mso-wrap-style:none;v-text-anchor:middle">
                      <v:imagedata r:id="rId3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19" name="Rounded 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4" stroked="f" o:allowincell="t" style="position:absolute;margin-left:129.1pt;margin-top:28.7pt;width:36.75pt;height:34.75pt;mso-wrap-style:none;v-text-anchor:middle">
                      <v:imagedata r:id="rId3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‏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8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‏ها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یوانات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‏تهد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س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‏ح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635" t="0" r="635" b="635"/>
                      <wp:wrapNone/>
                      <wp:docPr id="20" name="Rounded 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4" stroked="f" o:allowincell="t" style="position:absolute;margin-left:228.35pt;margin-top:26.95pt;width:36.75pt;height:34.75pt;mso-wrap-style:none;v-text-anchor:middle">
                      <v:imagedata r:id="rId4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21" name="Rounded 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5" stroked="f" o:allowincell="t" style="position:absolute;margin-left:129.1pt;margin-top:28.7pt;width:36.75pt;height:34.75pt;mso-wrap-style:none;v-text-anchor:middle">
                      <v:imagedata r:id="rId4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‏تهد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س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‏ح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ت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یوانات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ولوژیک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دیوایزوتو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کس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اتوژن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ا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بری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507490</wp:posOffset>
                      </wp:positionV>
                      <wp:extent cx="467360" cy="441960"/>
                      <wp:effectExtent l="635" t="0" r="635" b="635"/>
                      <wp:wrapNone/>
                      <wp:docPr id="22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stroked="f" o:allowincell="t" style="position:absolute;margin-left:228.35pt;margin-top:118.7pt;width:36.75pt;height:34.75pt;mso-wrap-style:none;v-text-anchor:middle">
                      <v:imagedata r:id="rId4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482725</wp:posOffset>
                      </wp:positionV>
                      <wp:extent cx="467360" cy="441960"/>
                      <wp:effectExtent l="0" t="0" r="635" b="1270"/>
                      <wp:wrapNone/>
                      <wp:docPr id="23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" stroked="f" o:allowincell="t" style="position:absolute;margin-left:129.1pt;margin-top:116.75pt;width:36.75pt;height:34.75pt;mso-wrap-style:none;v-text-anchor:middle">
                      <v:imagedata r:id="rId4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ولوژیک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دیوایزوتو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کس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اتوژن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ا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بری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فظ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ات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ولوژیک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دیوایزوتو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کس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اتوژن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ا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بری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527685</wp:posOffset>
                      </wp:positionV>
                      <wp:extent cx="467360" cy="441960"/>
                      <wp:effectExtent l="635" t="0" r="635" b="635"/>
                      <wp:wrapNone/>
                      <wp:docPr id="24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stroked="f" o:allowincell="t" style="position:absolute;margin-left:228.35pt;margin-top:41.55pt;width:36.75pt;height:34.75pt;mso-wrap-style:none;v-text-anchor:middle">
                      <v:imagedata r:id="rId4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540385</wp:posOffset>
                      </wp:positionV>
                      <wp:extent cx="467360" cy="441960"/>
                      <wp:effectExtent l="635" t="0" r="635" b="635"/>
                      <wp:wrapNone/>
                      <wp:docPr id="25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stroked="f" o:allowincell="t" style="position:absolute;margin-left:129.1pt;margin-top:42.55pt;width:36.75pt;height:34.75pt;mso-wrap-style:none;v-text-anchor:middle">
                      <v:imagedata r:id="rId5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فظ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ات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ولوژیک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دیوایزوتو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کس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اتوژن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ا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بری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45085</wp:posOffset>
                      </wp:positionV>
                      <wp:extent cx="467360" cy="441960"/>
                      <wp:effectExtent l="635" t="0" r="635" b="635"/>
                      <wp:wrapNone/>
                      <wp:docPr id="26" name="Rounded 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9" stroked="f" o:allowincell="t" style="position:absolute;margin-left:228.35pt;margin-top:3.55pt;width:36.75pt;height:34.75pt;mso-wrap-style:none;v-text-anchor:middle">
                      <v:imagedata r:id="rId5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3020</wp:posOffset>
                      </wp:positionV>
                      <wp:extent cx="467360" cy="441960"/>
                      <wp:effectExtent l="0" t="0" r="635" b="635"/>
                      <wp:wrapNone/>
                      <wp:docPr id="27" name="Rounded 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0" stroked="f" o:allowincell="t" style="position:absolute;margin-left:129.1pt;margin-top:2.6pt;width:36.75pt;height:34.75pt;mso-wrap-style:none;v-text-anchor:middle">
                      <v:imagedata r:id="rId5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10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یوانات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 مورد استفا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5554" w:type="dxa"/>
              <w:jc w:val="left"/>
              <w:tblInd w:w="3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212"/>
              <w:gridCol w:w="1213"/>
              <w:gridCol w:w="1917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ونه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ویه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نس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635" t="0" r="635" b="635"/>
                      <wp:wrapNone/>
                      <wp:docPr id="28" name="Rounded 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5" stroked="f" o:allowincell="t" style="position:absolute;margin-left:228.35pt;margin-top:26.95pt;width:36.75pt;height:34.75pt;mso-wrap-style:none;v-text-anchor:middle">
                      <v:imagedata r:id="rId5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29" name="Rounded 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6" stroked="f" o:allowincell="t" style="position:absolute;margin-left:129.1pt;margin-top:28.7pt;width:36.75pt;height:34.75pt;mso-wrap-style:none;v-text-anchor:middle">
                      <v:imagedata r:id="rId5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 xml:space="preserve">مشخصات حیوانات مصوب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 استفا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: </w:t>
            </w:r>
          </w:p>
          <w:tbl>
            <w:tblPr>
              <w:bidiVisual w:val="true"/>
              <w:tblW w:w="5554" w:type="dxa"/>
              <w:jc w:val="left"/>
              <w:tblInd w:w="3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212"/>
              <w:gridCol w:w="1213"/>
              <w:gridCol w:w="1917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ونه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ویه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نس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 حیوانات مورد استفا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54" w:type="dxa"/>
              <w:jc w:val="left"/>
              <w:tblInd w:w="2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196"/>
              <w:gridCol w:w="1888"/>
              <w:gridCol w:w="1875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ونه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ویه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و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‏اند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را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دام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وژ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وند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0" t="0" r="635" b="635"/>
                      <wp:wrapNone/>
                      <wp:docPr id="30" name="Rounded 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9" stroked="f" o:allowincell="t" style="position:absolute;margin-left:228.35pt;margin-top:26.95pt;width:36.75pt;height:34.75pt;mso-wrap-style:none;v-text-anchor:middle">
                      <v:imagedata r:id="rId6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31" name="Rounded 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0" stroked="f" o:allowincell="t" style="position:absolute;margin-left:129.1pt;margin-top:28.7pt;width:36.75pt;height:34.75pt;mso-wrap-style:none;v-text-anchor:middle">
                      <v:imagedata r:id="rId6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 xml:space="preserve">تعداد حیوانات مصوب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 استفا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: </w:t>
            </w:r>
          </w:p>
          <w:tbl>
            <w:tblPr>
              <w:bidiVisual w:val="true"/>
              <w:tblW w:w="4421" w:type="dxa"/>
              <w:jc w:val="left"/>
              <w:tblInd w:w="4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196"/>
              <w:gridCol w:w="2030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ونه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ویه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اب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‏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76200</wp:posOffset>
                      </wp:positionV>
                      <wp:extent cx="467360" cy="441960"/>
                      <wp:effectExtent l="635" t="0" r="635" b="635"/>
                      <wp:wrapNone/>
                      <wp:docPr id="32" name="Rounded 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1" stroked="f" o:allowincell="t" style="position:absolute;margin-left:228.35pt;margin-top:6pt;width:36.75pt;height:34.75pt;mso-wrap-style:none;v-text-anchor:middle">
                      <v:imagedata r:id="rId6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78740</wp:posOffset>
                      </wp:positionV>
                      <wp:extent cx="467360" cy="441960"/>
                      <wp:effectExtent l="635" t="0" r="635" b="635"/>
                      <wp:wrapNone/>
                      <wp:docPr id="33" name="Rounded 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2" stroked="f" o:allowincell="t" style="position:absolute;margin-left:129.1pt;margin-top:6.2pt;width:36.75pt;height:34.75pt;mso-wrap-style:none;v-text-anchor:middle">
                      <v:imagedata r:id="rId6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11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یرجراح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اجمی</w:t>
            </w:r>
          </w:p>
        </w:tc>
      </w:tr>
      <w:tr>
        <w:trPr>
          <w:trHeight w:val="1175" w:hRule="atLeast"/>
        </w:trPr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روش‏ها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614680</wp:posOffset>
                      </wp:positionV>
                      <wp:extent cx="467360" cy="441960"/>
                      <wp:effectExtent l="635" t="0" r="635" b="635"/>
                      <wp:wrapNone/>
                      <wp:docPr id="34" name="Rounded 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6" stroked="f" o:allowincell="t" style="position:absolute;margin-left:228.35pt;margin-top:48.4pt;width:36.75pt;height:34.75pt;mso-wrap-style:none;v-text-anchor:middle">
                      <v:imagedata r:id="rId6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601345</wp:posOffset>
                      </wp:positionV>
                      <wp:extent cx="467360" cy="441960"/>
                      <wp:effectExtent l="635" t="0" r="635" b="635"/>
                      <wp:wrapNone/>
                      <wp:docPr id="35" name="Rounded 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1" stroked="f" o:allowincell="t" style="position:absolute;margin-left:129.1pt;margin-top:47.35pt;width:36.75pt;height:34.75pt;mso-wrap-style:none;v-text-anchor:middle">
                      <v:imagedata r:id="rId7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>
          <w:trHeight w:val="11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روش‏ها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16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532765</wp:posOffset>
                      </wp:positionV>
                      <wp:extent cx="467360" cy="441960"/>
                      <wp:effectExtent l="635" t="0" r="635" b="1270"/>
                      <wp:wrapNone/>
                      <wp:docPr id="36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stroked="f" o:allowincell="t" style="position:absolute;margin-left:228.35pt;margin-top:41.95pt;width:36.75pt;height:34.75pt;mso-wrap-style:none;v-text-anchor:middle">
                      <v:imagedata r:id="rId7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530225</wp:posOffset>
                      </wp:positionV>
                      <wp:extent cx="467360" cy="441960"/>
                      <wp:effectExtent l="635" t="0" r="635" b="635"/>
                      <wp:wrapNone/>
                      <wp:docPr id="37" name="Rounded 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" stroked="f" o:allowincell="t" style="position:absolute;margin-left:129.1pt;margin-top:41.75pt;width:36.75pt;height:34.75pt;mso-wrap-style:none;v-text-anchor:middle">
                      <v:imagedata r:id="rId7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‌ه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‏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ده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ف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527685</wp:posOffset>
                      </wp:positionV>
                      <wp:extent cx="467360" cy="441960"/>
                      <wp:effectExtent l="635" t="0" r="635" b="635"/>
                      <wp:wrapNone/>
                      <wp:docPr id="38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f" o:allowincell="t" style="position:absolute;margin-left:228.35pt;margin-top:41.55pt;width:36.75pt;height:34.75pt;mso-wrap-style:none;v-text-anchor:middle">
                      <v:imagedata r:id="rId7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540385</wp:posOffset>
                      </wp:positionV>
                      <wp:extent cx="467360" cy="441960"/>
                      <wp:effectExtent l="635" t="0" r="635" b="635"/>
                      <wp:wrapNone/>
                      <wp:docPr id="39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stroked="f" o:allowincell="t" style="position:absolute;margin-left:129.1pt;margin-top:42.55pt;width:36.75pt;height:34.75pt;mso-wrap-style:none;v-text-anchor:middle">
                      <v:imagedata r:id="rId7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‏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ده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ف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51460</wp:posOffset>
                      </wp:positionV>
                      <wp:extent cx="467360" cy="441960"/>
                      <wp:effectExtent l="0" t="0" r="635" b="635"/>
                      <wp:wrapNone/>
                      <wp:docPr id="40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stroked="f" o:allowincell="t" style="position:absolute;margin-left:228.35pt;margin-top:19.8pt;width:36.75pt;height:34.75pt;mso-wrap-style:none;v-text-anchor:middle">
                      <v:imagedata r:id="rId8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69240</wp:posOffset>
                      </wp:positionV>
                      <wp:extent cx="467360" cy="441960"/>
                      <wp:effectExtent l="635" t="0" r="635" b="635"/>
                      <wp:wrapNone/>
                      <wp:docPr id="41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stroked="f" o:allowincell="t" style="position:absolute;margin-left:129.1pt;margin-top:21.2pt;width:36.75pt;height:34.75pt;mso-wrap-style:none;v-text-anchor:middle">
                      <v:imagedata r:id="rId8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373"/>
        <w:gridCol w:w="1373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هوش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دی</w:t>
            </w:r>
          </w:p>
        </w:tc>
      </w:tr>
      <w:tr>
        <w:trPr/>
        <w:tc>
          <w:tcPr>
            <w:tcW w:w="7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57150</wp:posOffset>
                      </wp:positionV>
                      <wp:extent cx="467360" cy="441960"/>
                      <wp:effectExtent l="0" t="0" r="635" b="635"/>
                      <wp:wrapNone/>
                      <wp:docPr id="42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stroked="f" o:allowincell="t" style="position:absolute;margin-left:167.15pt;margin-top:4.5pt;width:36.75pt;height:34.75pt;mso-wrap-style:none;v-text-anchor:middle">
                      <v:imagedata r:id="rId8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750</wp:posOffset>
                      </wp:positionV>
                      <wp:extent cx="467360" cy="441960"/>
                      <wp:effectExtent l="0" t="0" r="635" b="635"/>
                      <wp:wrapNone/>
                      <wp:docPr id="43" name="Rounded 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9" stroked="f" o:allowincell="t" style="position:absolute;margin-left:98.5pt;margin-top:2.5pt;width:36.75pt;height:34.75pt;mso-wrap-style:none;v-text-anchor:middle">
                      <v:imagedata r:id="rId8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ضلا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425450</wp:posOffset>
                      </wp:positionV>
                      <wp:extent cx="467360" cy="441960"/>
                      <wp:effectExtent l="635" t="0" r="635" b="635"/>
                      <wp:wrapNone/>
                      <wp:docPr id="44" name="Rounded 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0" stroked="f" o:allowincell="t" style="position:absolute;margin-left:167.15pt;margin-top:33.5pt;width:36.75pt;height:34.75pt;mso-wrap-style:none;v-text-anchor:middle">
                      <v:imagedata r:id="rId8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426720</wp:posOffset>
                      </wp:positionV>
                      <wp:extent cx="467360" cy="441960"/>
                      <wp:effectExtent l="635" t="0" r="635" b="635"/>
                      <wp:wrapNone/>
                      <wp:docPr id="45" name="Rounded 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1" stroked="f" o:allowincell="t" style="position:absolute;margin-left:98.5pt;margin-top:33.6pt;width:36.75pt;height:34.75pt;mso-wrap-style:none;v-text-anchor:middle">
                      <v:imagedata r:id="rId9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د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ضل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هوش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ظاه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ش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کا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اح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ن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ی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702945</wp:posOffset>
                      </wp:positionV>
                      <wp:extent cx="467360" cy="441960"/>
                      <wp:effectExtent l="0" t="0" r="635" b="635"/>
                      <wp:wrapNone/>
                      <wp:docPr id="46" name="Rounded 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9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4" stroked="f" o:allowincell="t" style="position:absolute;margin-left:167.15pt;margin-top:55.35pt;width:36.75pt;height:34.75pt;mso-wrap-style:none;v-text-anchor:middle">
                      <v:imagedata r:id="rId9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731520</wp:posOffset>
                      </wp:positionV>
                      <wp:extent cx="467360" cy="441960"/>
                      <wp:effectExtent l="0" t="0" r="635" b="635"/>
                      <wp:wrapNone/>
                      <wp:docPr id="47" name="Rounded 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9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5" stroked="f" o:allowincell="t" style="position:absolute;margin-left:98.5pt;margin-top:57.6pt;width:36.75pt;height:34.75pt;mso-wrap-style:none;v-text-anchor:middle">
                      <v:imagedata r:id="rId9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هو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راح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7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رو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ورد استفاده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: </w:t>
            </w:r>
          </w:p>
          <w:tbl>
            <w:tblPr>
              <w:bidiVisual w:val="true"/>
              <w:tblW w:w="6154" w:type="dxa"/>
              <w:jc w:val="left"/>
              <w:tblInd w:w="2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055"/>
              <w:gridCol w:w="990"/>
              <w:gridCol w:w="1041"/>
              <w:gridCol w:w="772"/>
              <w:gridCol w:w="1379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ژنریک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اثر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فاص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زمان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آغا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بیهوش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پس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تجوی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پیش‏بیهوشی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672465</wp:posOffset>
                      </wp:positionV>
                      <wp:extent cx="467360" cy="441960"/>
                      <wp:effectExtent l="0" t="0" r="635" b="635"/>
                      <wp:wrapNone/>
                      <wp:docPr id="48" name="Rounded 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9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4" stroked="f" o:allowincell="t" style="position:absolute;margin-left:167.15pt;margin-top:52.95pt;width:36.75pt;height:34.75pt;mso-wrap-style:none;v-text-anchor:middle">
                      <v:imagedata r:id="rId9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647700</wp:posOffset>
                      </wp:positionV>
                      <wp:extent cx="467360" cy="441960"/>
                      <wp:effectExtent l="635" t="0" r="635" b="635"/>
                      <wp:wrapNone/>
                      <wp:docPr id="49" name="Rounded 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9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5" stroked="f" o:allowincell="t" style="position:absolute;margin-left:98.5pt;margin-top:51pt;width:36.75pt;height:34.75pt;mso-wrap-style:none;v-text-anchor:middle">
                      <v:imagedata r:id="rId9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رو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48" w:type="dxa"/>
              <w:jc w:val="left"/>
              <w:tblInd w:w="2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30"/>
              <w:gridCol w:w="1230"/>
              <w:gridCol w:w="123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ژنری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اثر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‏در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گیرا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pre-emptive analgesia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7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رو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فعلی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»: </w:t>
            </w:r>
          </w:p>
          <w:tbl>
            <w:tblPr>
              <w:bidiVisual w:val="true"/>
              <w:tblW w:w="6583" w:type="dxa"/>
              <w:jc w:val="left"/>
              <w:tblInd w:w="24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170"/>
              <w:gridCol w:w="1147"/>
              <w:gridCol w:w="1165"/>
              <w:gridCol w:w="1931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ژنریک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>فاصل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>زمان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>تجوی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>ض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>در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>پیش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>جراح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>آغا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val="en-AU" w:bidi="fa-IR"/>
                    </w:rPr>
                    <w:t>جراح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136015</wp:posOffset>
                      </wp:positionV>
                      <wp:extent cx="467360" cy="441960"/>
                      <wp:effectExtent l="635" t="0" r="635" b="635"/>
                      <wp:wrapNone/>
                      <wp:docPr id="50" name="Rounded 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9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4" stroked="f" o:allowincell="t" style="position:absolute;margin-left:167.15pt;margin-top:89.45pt;width:36.75pt;height:34.75pt;mso-wrap-style:none;v-text-anchor:middle">
                      <v:imagedata r:id="rId10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116965</wp:posOffset>
                      </wp:positionV>
                      <wp:extent cx="467360" cy="441960"/>
                      <wp:effectExtent l="0" t="0" r="635" b="1270"/>
                      <wp:wrapNone/>
                      <wp:docPr id="51" name="Rounded 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5" stroked="f" o:allowincell="t" style="position:absolute;margin-left:98.5pt;margin-top:87.95pt;width:36.75pt;height:34.75pt;mso-wrap-style:none;v-text-anchor:middle">
                      <v:imagedata r:id="rId10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رو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صوب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»: </w:t>
            </w:r>
          </w:p>
          <w:tbl>
            <w:tblPr>
              <w:bidiVisual w:val="true"/>
              <w:tblW w:w="6148" w:type="dxa"/>
              <w:jc w:val="left"/>
              <w:tblInd w:w="2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30"/>
              <w:gridCol w:w="1230"/>
              <w:gridCol w:w="123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ژنری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زم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بی‏درد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مؤثر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هو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راحی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‏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7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رو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ی بیهوش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حال 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: </w:t>
            </w:r>
          </w:p>
          <w:tbl>
            <w:tblPr>
              <w:bidiVisual w:val="true"/>
              <w:tblW w:w="7324" w:type="dxa"/>
              <w:jc w:val="left"/>
              <w:tblInd w:w="16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170"/>
              <w:gridCol w:w="1147"/>
              <w:gridCol w:w="1165"/>
              <w:gridCol w:w="1362"/>
              <w:gridCol w:w="13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ژنریک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ک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جراحی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فاصل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زما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دفع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011555</wp:posOffset>
                      </wp:positionV>
                      <wp:extent cx="467360" cy="441960"/>
                      <wp:effectExtent l="0" t="0" r="635" b="635"/>
                      <wp:wrapNone/>
                      <wp:docPr id="52" name="Rounded 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6" stroked="f" o:allowincell="t" style="position:absolute;margin-left:167.15pt;margin-top:79.65pt;width:36.75pt;height:34.75pt;mso-wrap-style:none;v-text-anchor:middle">
                      <v:imagedata r:id="rId10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010285</wp:posOffset>
                      </wp:positionV>
                      <wp:extent cx="467360" cy="441960"/>
                      <wp:effectExtent l="0" t="0" r="635" b="635"/>
                      <wp:wrapNone/>
                      <wp:docPr id="53" name="Rounded 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7" stroked="f" o:allowincell="t" style="position:absolute;margin-left:98.5pt;margin-top:79.55pt;width:36.75pt;height:34.75pt;mso-wrap-style:none;v-text-anchor:middle">
                      <v:imagedata r:id="rId10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رو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صوب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7378" w:type="dxa"/>
              <w:jc w:val="left"/>
              <w:tblInd w:w="1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30"/>
              <w:gridCol w:w="1230"/>
              <w:gridCol w:w="1230"/>
              <w:gridCol w:w="123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ژنری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بیهوش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قاب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جراحی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دفع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هو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راحی</w:t>
            </w:r>
          </w:p>
        </w:tc>
      </w:tr>
      <w:tr>
        <w:trPr/>
        <w:tc>
          <w:tcPr>
            <w:tcW w:w="7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رو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فعلی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 درد حین بیهوش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»: </w:t>
            </w:r>
          </w:p>
          <w:tbl>
            <w:tblPr>
              <w:bidiVisual w:val="true"/>
              <w:tblW w:w="7378" w:type="dxa"/>
              <w:jc w:val="left"/>
              <w:tblInd w:w="1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30"/>
              <w:gridCol w:w="1230"/>
              <w:gridCol w:w="1230"/>
              <w:gridCol w:w="123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ژنری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زم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جراحی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زم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تکرا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تجوی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دارو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089660</wp:posOffset>
                      </wp:positionV>
                      <wp:extent cx="467360" cy="441960"/>
                      <wp:effectExtent l="635" t="0" r="635" b="1270"/>
                      <wp:wrapNone/>
                      <wp:docPr id="54" name="Rounded 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8" stroked="f" o:allowincell="t" style="position:absolute;margin-left:167.15pt;margin-top:85.8pt;width:36.75pt;height:34.75pt;mso-wrap-style:none;v-text-anchor:middle">
                      <v:imagedata r:id="rId10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087120</wp:posOffset>
                      </wp:positionV>
                      <wp:extent cx="467360" cy="441960"/>
                      <wp:effectExtent l="0" t="0" r="635" b="1270"/>
                      <wp:wrapNone/>
                      <wp:docPr id="55" name="Rounded 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9" stroked="f" o:allowincell="t" style="position:absolute;margin-left:98.5pt;margin-top:85.6pt;width:36.75pt;height:34.75pt;mso-wrap-style:none;v-text-anchor:middle">
                      <v:imagedata r:id="rId11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رو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صوب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 درد حین بیهوش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»: </w:t>
            </w:r>
          </w:p>
          <w:tbl>
            <w:tblPr>
              <w:bidiVisual w:val="true"/>
              <w:tblW w:w="7378" w:type="dxa"/>
              <w:jc w:val="left"/>
              <w:tblInd w:w="1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30"/>
              <w:gridCol w:w="1230"/>
              <w:gridCol w:w="1230"/>
              <w:gridCol w:w="123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ژنری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زم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بی‏درد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موثر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دفع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تجویز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راحی</w:t>
            </w:r>
          </w:p>
        </w:tc>
      </w:tr>
      <w:tr>
        <w:trPr/>
        <w:tc>
          <w:tcPr>
            <w:tcW w:w="7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رو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فعلی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 در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 از جراح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»: </w:t>
            </w:r>
          </w:p>
          <w:tbl>
            <w:tblPr>
              <w:bidiVisual w:val="true"/>
              <w:tblW w:w="6217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30"/>
              <w:gridCol w:w="1230"/>
              <w:gridCol w:w="1299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ژنری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فواص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زمان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دفع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تکرا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تجویز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118235</wp:posOffset>
                      </wp:positionV>
                      <wp:extent cx="467360" cy="441960"/>
                      <wp:effectExtent l="0" t="0" r="635" b="1270"/>
                      <wp:wrapNone/>
                      <wp:docPr id="56" name="Rounded 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0" stroked="f" o:allowincell="t" style="position:absolute;margin-left:167.15pt;margin-top:88.05pt;width:36.75pt;height:34.75pt;mso-wrap-style:none;v-text-anchor:middle">
                      <v:imagedata r:id="rId11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081405</wp:posOffset>
                      </wp:positionV>
                      <wp:extent cx="467360" cy="441960"/>
                      <wp:effectExtent l="0" t="0" r="635" b="635"/>
                      <wp:wrapNone/>
                      <wp:docPr id="57" name="Rounded 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1" stroked="f" o:allowincell="t" style="position:absolute;margin-left:98.5pt;margin-top:85.15pt;width:36.75pt;height:34.75pt;mso-wrap-style:none;v-text-anchor:middle">
                      <v:imagedata r:id="rId11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رو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صوب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 درد پس از جراح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»: </w:t>
            </w:r>
          </w:p>
          <w:tbl>
            <w:tblPr>
              <w:bidiVisual w:val="true"/>
              <w:tblW w:w="6217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30"/>
              <w:gridCol w:w="1230"/>
              <w:gridCol w:w="1299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ژنری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زم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بی‏درد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val="en-AU" w:bidi="fa-IR"/>
                    </w:rPr>
                    <w:t>مؤثر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ویز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زریق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راکی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12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‏اند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 فعلی مورد تجوی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54" w:type="dxa"/>
              <w:jc w:val="left"/>
              <w:tblInd w:w="2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682"/>
              <w:gridCol w:w="455"/>
              <w:gridCol w:w="915"/>
              <w:gridCol w:w="559"/>
              <w:gridCol w:w="1330"/>
              <w:gridCol w:w="1306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ماده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ج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فواص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زما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دفع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کرا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‏تجو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ز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635" t="0" r="635" b="635"/>
                      <wp:wrapNone/>
                      <wp:docPr id="58" name="Rounded 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8" stroked="f" o:allowincell="t" style="position:absolute;margin-left:228.35pt;margin-top:26.95pt;width:36.75pt;height:34.75pt;mso-wrap-style:none;v-text-anchor:middle">
                      <v:imagedata r:id="rId11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59" name="Rounded 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9" stroked="f" o:allowincell="t" style="position:absolute;margin-left:129.1pt;margin-top:28.7pt;width:36.75pt;height:34.75pt;mso-wrap-style:none;v-text-anchor:middle">
                      <v:imagedata r:id="rId11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 قابل تجوی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54" w:type="dxa"/>
              <w:jc w:val="left"/>
              <w:tblInd w:w="2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682"/>
              <w:gridCol w:w="455"/>
              <w:gridCol w:w="915"/>
              <w:gridCol w:w="559"/>
              <w:gridCol w:w="1330"/>
              <w:gridCol w:w="1306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یو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ماده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ر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حج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فواص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زما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جویز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دفع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تکرا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‏تجو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AU" w:bidi="fa-IR"/>
                    </w:rPr>
                    <w:t>ز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val="en-AU"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اجمی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614680</wp:posOffset>
                      </wp:positionV>
                      <wp:extent cx="467360" cy="441960"/>
                      <wp:effectExtent l="635" t="0" r="635" b="635"/>
                      <wp:wrapNone/>
                      <wp:docPr id="60" name="Rounded 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6" stroked="f" o:allowincell="t" style="position:absolute;margin-left:228.35pt;margin-top:48.4pt;width:36.75pt;height:34.75pt;mso-wrap-style:none;v-text-anchor:middle">
                      <v:imagedata r:id="rId12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601345</wp:posOffset>
                      </wp:positionV>
                      <wp:extent cx="467360" cy="441960"/>
                      <wp:effectExtent l="635" t="0" r="635" b="635"/>
                      <wp:wrapNone/>
                      <wp:docPr id="61" name="Rounded 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7" stroked="f" o:allowincell="t" style="position:absolute;margin-left:129.1pt;margin-top:47.35pt;width:36.75pt;height:34.75pt;mso-wrap-style:none;v-text-anchor:middle">
                      <v:imagedata r:id="rId12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532765</wp:posOffset>
                      </wp:positionV>
                      <wp:extent cx="467360" cy="441960"/>
                      <wp:effectExtent l="635" t="0" r="635" b="1270"/>
                      <wp:wrapNone/>
                      <wp:docPr id="62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stroked="f" o:allowincell="t" style="position:absolute;margin-left:228.35pt;margin-top:41.95pt;width:36.75pt;height:34.75pt;mso-wrap-style:none;v-text-anchor:middle">
                      <v:imagedata r:id="rId12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530225</wp:posOffset>
                      </wp:positionV>
                      <wp:extent cx="467360" cy="441960"/>
                      <wp:effectExtent l="635" t="0" r="635" b="635"/>
                      <wp:wrapNone/>
                      <wp:docPr id="63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stroked="f" o:allowincell="t" style="position:absolute;margin-left:129.1pt;margin-top:41.75pt;width:36.75pt;height:34.75pt;mso-wrap-style:none;v-text-anchor:middle">
                      <v:imagedata r:id="rId12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‏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ده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ف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527685</wp:posOffset>
                      </wp:positionV>
                      <wp:extent cx="467360" cy="441960"/>
                      <wp:effectExtent l="635" t="0" r="635" b="635"/>
                      <wp:wrapNone/>
                      <wp:docPr id="64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stroked="f" o:allowincell="t" style="position:absolute;margin-left:228.35pt;margin-top:41.55pt;width:36.75pt;height:34.75pt;mso-wrap-style:none;v-text-anchor:middle">
                      <v:imagedata r:id="rId12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540385</wp:posOffset>
                      </wp:positionV>
                      <wp:extent cx="467360" cy="441960"/>
                      <wp:effectExtent l="635" t="0" r="635" b="635"/>
                      <wp:wrapNone/>
                      <wp:docPr id="65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stroked="f" o:allowincell="t" style="position:absolute;margin-left:129.1pt;margin-top:42.55pt;width:36.75pt;height:34.75pt;mso-wrap-style:none;v-text-anchor:middle">
                      <v:imagedata r:id="rId13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‏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ده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ف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48895</wp:posOffset>
                      </wp:positionV>
                      <wp:extent cx="466725" cy="441960"/>
                      <wp:effectExtent l="635" t="0" r="635" b="635"/>
                      <wp:wrapNone/>
                      <wp:docPr id="66" name="Rounded 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2" stroked="f" o:allowincell="t" style="position:absolute;margin-left:228.35pt;margin-top:3.85pt;width:36.7pt;height:34.75pt;mso-wrap-style:none;v-text-anchor:middle">
                      <v:imagedata r:id="rId13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53975</wp:posOffset>
                      </wp:positionV>
                      <wp:extent cx="467360" cy="441960"/>
                      <wp:effectExtent l="0" t="0" r="635" b="635"/>
                      <wp:wrapNone/>
                      <wp:docPr id="67" name="Rounded 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5" stroked="f" o:allowincell="t" style="position:absolute;margin-left:129.1pt;margin-top:4.25pt;width:36.75pt;height:34.75pt;mso-wrap-style:none;v-text-anchor:middle">
                      <v:imagedata r:id="rId13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تهاج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15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ها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ونه‏های فعلی برداشته ش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49" w:type="dxa"/>
              <w:jc w:val="left"/>
              <w:tblInd w:w="2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30"/>
              <w:gridCol w:w="1400"/>
              <w:gridCol w:w="567"/>
              <w:gridCol w:w="1723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نوع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نمونه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گونه</w:t>
                  </w: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سوی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حیوا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مقدار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نمون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برداشت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نمونه‏گیری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678180</wp:posOffset>
                      </wp:positionV>
                      <wp:extent cx="467360" cy="441960"/>
                      <wp:effectExtent l="0" t="0" r="635" b="635"/>
                      <wp:wrapNone/>
                      <wp:docPr id="68" name="Rounded 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8" stroked="f" o:allowincell="t" style="position:absolute;margin-left:228.35pt;margin-top:53.4pt;width:36.75pt;height:34.75pt;mso-wrap-style:none;v-text-anchor:middle">
                      <v:imagedata r:id="rId13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678815</wp:posOffset>
                      </wp:positionV>
                      <wp:extent cx="467360" cy="441960"/>
                      <wp:effectExtent l="635" t="0" r="635" b="635"/>
                      <wp:wrapNone/>
                      <wp:docPr id="69" name="Rounded 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9" stroked="f" o:allowincell="t" style="position:absolute;margin-left:129.1pt;margin-top:53.45pt;width:36.75pt;height:34.75pt;mso-wrap-style:none;v-text-anchor:middle">
                      <v:imagedata r:id="rId13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ونه‏های مصوب قابل برداش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49" w:type="dxa"/>
              <w:jc w:val="left"/>
              <w:tblInd w:w="2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30"/>
              <w:gridCol w:w="1400"/>
              <w:gridCol w:w="567"/>
              <w:gridCol w:w="1723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نوع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نمونه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گونه</w:t>
                  </w:r>
                  <w:r>
                    <w:rPr>
                      <w:rFonts w:cs="B Zar"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سوی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حیوا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مقدار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نمون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برداشت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18"/>
                      <w:sz w:val="18"/>
                      <w:szCs w:val="18"/>
                      <w:rtl w:val="true"/>
                      <w:lang w:bidi="fa-IR"/>
                    </w:rPr>
                    <w:t>نمونه‏گیری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5"/>
        <w:gridCol w:w="1985"/>
      </w:tblGrid>
      <w:tr>
        <w:trPr/>
        <w:tc>
          <w:tcPr>
            <w:tcW w:w="103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16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یوانات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7305</wp:posOffset>
                      </wp:positionV>
                      <wp:extent cx="467360" cy="441960"/>
                      <wp:effectExtent l="635" t="0" r="635" b="635"/>
                      <wp:wrapNone/>
                      <wp:docPr id="70" name="Rounded 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6" stroked="f" o:allowincell="t" style="position:absolute;margin-left:228.35pt;margin-top:2.15pt;width:36.75pt;height:34.75pt;mso-wrap-style:none;v-text-anchor:middle">
                      <v:imagedata r:id="rId14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67310</wp:posOffset>
                      </wp:positionV>
                      <wp:extent cx="467360" cy="441960"/>
                      <wp:effectExtent l="635" t="0" r="635" b="635"/>
                      <wp:wrapNone/>
                      <wp:docPr id="71" name="Rounded 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7" stroked="f" o:allowincell="t" style="position:absolute;margin-left:129.1pt;margin-top:5.3pt;width:36.75pt;height:34.75pt;mso-wrap-style:none;v-text-anchor:middle">
                      <v:imagedata r:id="rId14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فر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3020</wp:posOffset>
                      </wp:positionV>
                      <wp:extent cx="467360" cy="441960"/>
                      <wp:effectExtent l="0" t="0" r="635" b="635"/>
                      <wp:wrapNone/>
                      <wp:docPr id="72" name="Rounded 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8" stroked="f" o:allowincell="t" style="position:absolute;margin-left:228.35pt;margin-top:2.6pt;width:36.75pt;height:34.75pt;mso-wrap-style:none;v-text-anchor:middle">
                      <v:imagedata r:id="rId14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89535</wp:posOffset>
                      </wp:positionV>
                      <wp:extent cx="467360" cy="441960"/>
                      <wp:effectExtent l="635" t="0" r="635" b="635"/>
                      <wp:wrapNone/>
                      <wp:docPr id="73" name="Rounded 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9" stroked="f" o:allowincell="t" style="position:absolute;margin-left:129.1pt;margin-top:7.05pt;width:36.75pt;height:34.75pt;mso-wrap-style:none;v-text-anchor:middle">
                      <v:imagedata r:id="rId14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فر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ایط فعلی محیط نگهداری 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54" w:type="dxa"/>
              <w:jc w:val="left"/>
              <w:tblInd w:w="2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923"/>
              <w:gridCol w:w="739"/>
              <w:gridCol w:w="860"/>
              <w:gridCol w:w="868"/>
              <w:gridCol w:w="1188"/>
              <w:gridCol w:w="849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حیوان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ما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سانتیگراد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وسانا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ما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سانتیگراد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رطوب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(%)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د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ور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val="en-GB"/>
                    </w:rPr>
                    <w:t>لوکس</w:t>
                  </w:r>
                  <w:r>
                    <w:rPr>
                      <w:rFonts w:cs="B Nazanin" w:ascii="Arial" w:hAnsi="Arial"/>
                      <w:b/>
                      <w:bCs/>
                      <w:sz w:val="14"/>
                      <w:szCs w:val="14"/>
                      <w:rtl w:val="true"/>
                      <w:lang w:val="en-GB"/>
                    </w:rPr>
                    <w:t xml:space="preserve">)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اریکی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/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روشنایی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ساعت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د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صدای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زاحم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‏سی‏بل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49020</wp:posOffset>
                      </wp:positionV>
                      <wp:extent cx="467360" cy="441960"/>
                      <wp:effectExtent l="0" t="0" r="635" b="635"/>
                      <wp:wrapNone/>
                      <wp:docPr id="74" name="Rounded 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0" stroked="f" o:allowincell="t" style="position:absolute;margin-left:228.35pt;margin-top:82.6pt;width:36.75pt;height:34.75pt;mso-wrap-style:none;v-text-anchor:middle">
                      <v:imagedata r:id="rId14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030605</wp:posOffset>
                      </wp:positionV>
                      <wp:extent cx="467360" cy="441960"/>
                      <wp:effectExtent l="635" t="0" r="635" b="635"/>
                      <wp:wrapNone/>
                      <wp:docPr id="75" name="Rounded 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1" stroked="f" o:allowincell="t" style="position:absolute;margin-left:129.1pt;margin-top:81.15pt;width:36.75pt;height:34.75pt;mso-wrap-style:none;v-text-anchor:middle">
                      <v:imagedata r:id="rId15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ایط مصوب محیط نگهداری 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54" w:type="dxa"/>
              <w:jc w:val="left"/>
              <w:tblInd w:w="2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923"/>
              <w:gridCol w:w="739"/>
              <w:gridCol w:w="860"/>
              <w:gridCol w:w="868"/>
              <w:gridCol w:w="1188"/>
              <w:gridCol w:w="849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حیوان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ما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سانتیگراد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از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وسانا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ما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سانتیگراد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رطوب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(%)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د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ور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val="en-GB"/>
                    </w:rPr>
                    <w:t>لوکس</w:t>
                  </w:r>
                  <w:r>
                    <w:rPr>
                      <w:rFonts w:cs="B Nazanin" w:ascii="Arial" w:hAnsi="Arial"/>
                      <w:b/>
                      <w:bCs/>
                      <w:sz w:val="14"/>
                      <w:szCs w:val="14"/>
                      <w:rtl w:val="true"/>
                      <w:lang w:val="en-GB"/>
                    </w:rPr>
                    <w:t xml:space="preserve">)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اریکی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/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روشنایی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ساعت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Zar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د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از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صدای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زاحم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‏سی‏بل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>)</w:t>
                  </w:r>
                  <w:r>
                    <w:rPr>
                      <w:rFonts w:cs="B Zar"/>
                      <w:b/>
                      <w:bCs/>
                      <w:sz w:val="14"/>
                      <w:szCs w:val="14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 فعلی نگهداری 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54" w:type="dxa"/>
              <w:jc w:val="left"/>
              <w:tblInd w:w="2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1323"/>
              <w:gridCol w:w="2623"/>
              <w:gridCol w:w="1386"/>
            </w:tblGrid>
            <w:tr>
              <w:trPr>
                <w:trHeight w:val="917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یوان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بع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فس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نتیمت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بع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یوان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فس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شاهد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فسه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تا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2265</wp:posOffset>
                      </wp:positionV>
                      <wp:extent cx="467360" cy="441960"/>
                      <wp:effectExtent l="0" t="0" r="635" b="635"/>
                      <wp:wrapNone/>
                      <wp:docPr id="76" name="Rounded 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2" stroked="f" o:allowincell="t" style="position:absolute;margin-left:228.35pt;margin-top:26.95pt;width:36.75pt;height:34.75pt;mso-wrap-style:none;v-text-anchor:middle">
                      <v:imagedata r:id="rId15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64490</wp:posOffset>
                      </wp:positionV>
                      <wp:extent cx="467360" cy="441960"/>
                      <wp:effectExtent l="635" t="0" r="635" b="635"/>
                      <wp:wrapNone/>
                      <wp:docPr id="77" name="Rounded 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3" stroked="f" o:allowincell="t" style="position:absolute;margin-left:129.1pt;margin-top:28.7pt;width:36.75pt;height:34.75pt;mso-wrap-style:none;v-text-anchor:middle">
                      <v:imagedata r:id="rId15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 مصوب نگهداری 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54" w:type="dxa"/>
              <w:jc w:val="left"/>
              <w:tblInd w:w="2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533"/>
              <w:gridCol w:w="2093"/>
              <w:gridCol w:w="1637"/>
            </w:tblGrid>
            <w:tr>
              <w:trPr>
                <w:trHeight w:val="917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ون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یوا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بع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فس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نتیمت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بع</w:t>
                  </w:r>
                  <w:r>
                    <w:rPr>
                      <w:rFonts w:cs="B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جا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یوان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فس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فسه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تا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نی‏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66065</wp:posOffset>
                      </wp:positionV>
                      <wp:extent cx="467360" cy="441960"/>
                      <wp:effectExtent l="635" t="0" r="635" b="635"/>
                      <wp:wrapNone/>
                      <wp:docPr id="78" name="Rounded 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4" stroked="f" o:allowincell="t" style="position:absolute;margin-left:228.35pt;margin-top:20.95pt;width:36.75pt;height:34.75pt;mso-wrap-style:none;v-text-anchor:middle">
                      <v:imagedata r:id="rId15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69240</wp:posOffset>
                      </wp:positionV>
                      <wp:extent cx="467360" cy="441960"/>
                      <wp:effectExtent l="635" t="0" r="635" b="635"/>
                      <wp:wrapNone/>
                      <wp:docPr id="79" name="Rounded Rectangl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5" stroked="f" o:allowincell="t" style="position:absolute;margin-left:129.1pt;margin-top:21.2pt;width:36.75pt;height:34.75pt;mso-wrap-style:none;v-text-anchor:middle">
                      <v:imagedata r:id="rId15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نی‏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69850</wp:posOffset>
                      </wp:positionV>
                      <wp:extent cx="467360" cy="441960"/>
                      <wp:effectExtent l="635" t="0" r="635" b="635"/>
                      <wp:wrapNone/>
                      <wp:docPr id="80" name="Rounded 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6" stroked="f" o:allowincell="t" style="position:absolute;margin-left:228.35pt;margin-top:5.5pt;width:36.75pt;height:34.75pt;mso-wrap-style:none;v-text-anchor:middle">
                      <v:imagedata r:id="rId16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66675</wp:posOffset>
                      </wp:positionV>
                      <wp:extent cx="467360" cy="441960"/>
                      <wp:effectExtent l="0" t="0" r="635" b="635"/>
                      <wp:wrapNone/>
                      <wp:docPr id="81" name="Rounded 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6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7" stroked="f" o:allowincell="t" style="position:absolute;margin-left:129.1pt;margin-top:5.25pt;width:36.75pt;height:34.75pt;mso-wrap-style:none;v-text-anchor:middle">
                      <v:imagedata r:id="rId16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: 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66065</wp:posOffset>
                      </wp:positionV>
                      <wp:extent cx="467360" cy="441960"/>
                      <wp:effectExtent l="635" t="0" r="635" b="635"/>
                      <wp:wrapNone/>
                      <wp:docPr id="82" name="Rounded 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6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0" stroked="f" o:allowincell="t" style="position:absolute;margin-left:228.35pt;margin-top:20.95pt;width:36.75pt;height:34.75pt;mso-wrap-style:none;v-text-anchor:middle">
                      <v:imagedata r:id="rId16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69240</wp:posOffset>
                      </wp:positionV>
                      <wp:extent cx="467360" cy="441960"/>
                      <wp:effectExtent l="635" t="0" r="635" b="635"/>
                      <wp:wrapNone/>
                      <wp:docPr id="83" name="Rounded Rectangl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6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1" stroked="f" o:allowincell="t" style="position:absolute;margin-left:129.1pt;margin-top:21.2pt;width:36.75pt;height:34.75pt;mso-wrap-style:none;v-text-anchor:middle">
                      <v:imagedata r:id="rId16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35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"/>
        <w:gridCol w:w="1974"/>
        <w:gridCol w:w="11"/>
        <w:gridCol w:w="1974"/>
      </w:tblGrid>
      <w:tr>
        <w:trPr/>
        <w:tc>
          <w:tcPr>
            <w:tcW w:w="1035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B Compset" w:hAnsi="B Compse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یوانات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614680</wp:posOffset>
                      </wp:positionV>
                      <wp:extent cx="467360" cy="441960"/>
                      <wp:effectExtent l="635" t="0" r="635" b="635"/>
                      <wp:wrapNone/>
                      <wp:docPr id="84" name="Rounded 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6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2" stroked="f" o:allowincell="t" style="position:absolute;margin-left:228.35pt;margin-top:48.4pt;width:36.75pt;height:34.75pt;mso-wrap-style:none;v-text-anchor:middle">
                      <v:imagedata r:id="rId16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601345</wp:posOffset>
                      </wp:positionV>
                      <wp:extent cx="467360" cy="441960"/>
                      <wp:effectExtent l="635" t="0" r="635" b="635"/>
                      <wp:wrapNone/>
                      <wp:docPr id="85" name="Rounded 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6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3" stroked="f" o:allowincell="t" style="position:absolute;margin-left:129.1pt;margin-top:47.35pt;width:36.75pt;height:34.75pt;mso-wrap-style:none;v-text-anchor:middle">
                      <v:imagedata r:id="rId17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ن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 فعلی انجام یوتانز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49" w:type="dxa"/>
              <w:jc w:val="left"/>
              <w:tblInd w:w="2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3074"/>
              <w:gridCol w:w="1538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گونه</w:t>
                  </w:r>
                  <w:r>
                    <w:rPr>
                      <w:rFonts w:ascii="Tahoma" w:hAnsi="Tahoma" w:eastAsia="Tahoma" w:cs="Tahoma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حیوان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وسیله</w:t>
                  </w:r>
                  <w:r>
                    <w:rPr>
                      <w:rFonts w:cs="B Nazanin" w:ascii="Tahoma" w:hAnsi="Tahoma"/>
                      <w:bCs/>
                      <w:caps/>
                      <w:sz w:val="16"/>
                      <w:szCs w:val="16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دارو</w:t>
                  </w:r>
                  <w:r>
                    <w:rPr>
                      <w:rFonts w:ascii="Tahoma" w:hAnsi="Tahoma" w:eastAsia="Tahoma" w:cs="Tahoma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bCs/>
                      <w:cap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های</w:t>
                  </w:r>
                  <w:r>
                    <w:rPr>
                      <w:rFonts w:cs="B Nazanin" w:ascii="Tahoma" w:hAnsi="Tahoma"/>
                      <w:bCs/>
                      <w:caps/>
                      <w:sz w:val="16"/>
                      <w:szCs w:val="16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یوتانزی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rFonts w:ascii="Tahoma" w:hAnsi="Tahoma" w:eastAsia="Tahoma" w:cs="Tahoma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یوتانزی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532765</wp:posOffset>
                      </wp:positionV>
                      <wp:extent cx="467360" cy="441960"/>
                      <wp:effectExtent l="635" t="0" r="635" b="1270"/>
                      <wp:wrapNone/>
                      <wp:docPr id="86" name="Rounded 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7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2" stroked="f" o:allowincell="t" style="position:absolute;margin-left:228.35pt;margin-top:41.95pt;width:36.75pt;height:34.75pt;mso-wrap-style:none;v-text-anchor:middle">
                      <v:imagedata r:id="rId17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530225</wp:posOffset>
                      </wp:positionV>
                      <wp:extent cx="467360" cy="441960"/>
                      <wp:effectExtent l="635" t="0" r="635" b="635"/>
                      <wp:wrapNone/>
                      <wp:docPr id="87" name="Rounded Rect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7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3" stroked="f" o:allowincell="t" style="position:absolute;margin-left:129.1pt;margin-top:41.75pt;width:36.75pt;height:34.75pt;mso-wrap-style:none;v-text-anchor:middle">
                      <v:imagedata r:id="rId17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 xml:space="preserve">روش مصوب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زم به اجر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 یوتانز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6149" w:type="dxa"/>
              <w:jc w:val="left"/>
              <w:tblInd w:w="2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3074"/>
              <w:gridCol w:w="1538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گونه</w:t>
                  </w:r>
                  <w:r>
                    <w:rPr>
                      <w:rFonts w:ascii="Tahoma" w:hAnsi="Tahoma" w:eastAsia="Tahoma" w:cs="Tahoma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حیوان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وسیله</w:t>
                  </w:r>
                  <w:r>
                    <w:rPr>
                      <w:rFonts w:cs="B Nazanin" w:ascii="Tahoma" w:hAnsi="Tahoma"/>
                      <w:bCs/>
                      <w:caps/>
                      <w:sz w:val="16"/>
                      <w:szCs w:val="16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دارو</w:t>
                  </w:r>
                  <w:r>
                    <w:rPr>
                      <w:rFonts w:ascii="Tahoma" w:hAnsi="Tahoma" w:eastAsia="Tahoma" w:cs="Tahoma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bCs/>
                      <w:cap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های</w:t>
                  </w:r>
                  <w:r>
                    <w:rPr>
                      <w:rFonts w:cs="B Nazanin" w:ascii="Tahoma" w:hAnsi="Tahoma"/>
                      <w:bCs/>
                      <w:caps/>
                      <w:sz w:val="16"/>
                      <w:szCs w:val="16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یوتانزی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rFonts w:ascii="Tahoma" w:hAnsi="Tahoma" w:eastAsia="Tahoma" w:cs="Tahoma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Cs/>
                      <w:caps/>
                      <w:sz w:val="16"/>
                      <w:sz w:val="16"/>
                      <w:szCs w:val="16"/>
                      <w:rtl w:val="true"/>
                    </w:rPr>
                    <w:t>یوتانزی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وتانز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532765</wp:posOffset>
                      </wp:positionV>
                      <wp:extent cx="467360" cy="441960"/>
                      <wp:effectExtent l="635" t="0" r="635" b="1270"/>
                      <wp:wrapNone/>
                      <wp:docPr id="88" name="Rounded 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7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2" stroked="f" o:allowincell="t" style="position:absolute;margin-left:227.8pt;margin-top:41.95pt;width:36.75pt;height:34.75pt;mso-wrap-style:none;v-text-anchor:middle">
                      <v:imagedata r:id="rId17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530225</wp:posOffset>
                      </wp:positionV>
                      <wp:extent cx="467360" cy="441960"/>
                      <wp:effectExtent l="635" t="0" r="635" b="635"/>
                      <wp:wrapNone/>
                      <wp:docPr id="89" name="Rounded 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7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3" stroked="f" o:allowincell="t" style="position:absolute;margin-left:128.55pt;margin-top:41.75pt;width:36.75pt;height:34.75pt;mso-wrap-style:none;v-text-anchor:middle">
                      <v:imagedata r:id="rId17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وتانز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وتان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ن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وج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46075</wp:posOffset>
                      </wp:positionV>
                      <wp:extent cx="467360" cy="441960"/>
                      <wp:effectExtent l="0" t="0" r="635" b="635"/>
                      <wp:wrapNone/>
                      <wp:docPr id="90" name="Rounded 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7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8" stroked="f" o:allowincell="t" style="position:absolute;margin-left:228.35pt;margin-top:27.25pt;width:36.75pt;height:34.75pt;mso-wrap-style:none;v-text-anchor:middle">
                      <v:imagedata r:id="rId18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06705</wp:posOffset>
                      </wp:positionV>
                      <wp:extent cx="467360" cy="441960"/>
                      <wp:effectExtent l="635" t="0" r="635" b="635"/>
                      <wp:wrapNone/>
                      <wp:docPr id="91" name="Rounded 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8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9" stroked="f" o:allowincell="t" style="position:absolute;margin-left:129.1pt;margin-top:24.15pt;width:36.75pt;height:34.75pt;mso-wrap-style:none;v-text-anchor:middle">
                      <v:imagedata r:id="rId18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وتان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-4445</wp:posOffset>
                      </wp:positionV>
                      <wp:extent cx="467360" cy="441960"/>
                      <wp:effectExtent l="0" t="635" r="635" b="635"/>
                      <wp:wrapNone/>
                      <wp:docPr id="92" name="Rounded 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8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4" stroked="f" o:allowincell="t" style="position:absolute;margin-left:228.35pt;margin-top:-0.35pt;width:36.75pt;height:34.75pt;mso-wrap-style:none;v-text-anchor:middle">
                      <v:imagedata r:id="rId18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7465</wp:posOffset>
                      </wp:positionV>
                      <wp:extent cx="467360" cy="441960"/>
                      <wp:effectExtent l="635" t="0" r="635" b="635"/>
                      <wp:wrapNone/>
                      <wp:docPr id="93" name="Rounded 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8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5" stroked="f" o:allowincell="t" style="position:absolute;margin-left:129.1pt;margin-top:2.95pt;width:36.75pt;height:34.75pt;mso-wrap-style:none;v-text-anchor:middle">
                      <v:imagedata r:id="rId18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وتان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وتان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51460</wp:posOffset>
                      </wp:positionV>
                      <wp:extent cx="467360" cy="441960"/>
                      <wp:effectExtent l="0" t="0" r="635" b="635"/>
                      <wp:wrapNone/>
                      <wp:docPr id="94" name="Rounded Rectangl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8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6" stroked="f" o:allowincell="t" style="position:absolute;margin-left:228.35pt;margin-top:19.8pt;width:36.75pt;height:34.75pt;mso-wrap-style:none;v-text-anchor:middle">
                      <v:imagedata r:id="rId18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69240</wp:posOffset>
                      </wp:positionV>
                      <wp:extent cx="467360" cy="441960"/>
                      <wp:effectExtent l="635" t="0" r="635" b="635"/>
                      <wp:wrapNone/>
                      <wp:docPr id="95" name="Rounded 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8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7" stroked="f" o:allowincell="t" style="position:absolute;margin-left:129.1pt;margin-top:21.2pt;width:36.75pt;height:34.75pt;mso-wrap-style:none;v-text-anchor:middle">
                      <v:imagedata r:id="rId19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وتان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تر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وتان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تراک‏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‏ش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تراک‏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ی‏ش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51460</wp:posOffset>
                      </wp:positionV>
                      <wp:extent cx="467360" cy="441960"/>
                      <wp:effectExtent l="0" t="0" r="635" b="635"/>
                      <wp:wrapNone/>
                      <wp:docPr id="96" name="Rounded 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9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0" stroked="f" o:allowincell="t" style="position:absolute;margin-left:228.35pt;margin-top:19.8pt;width:36.75pt;height:34.75pt;mso-wrap-style:none;v-text-anchor:middle">
                      <v:imagedata r:id="rId19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69240</wp:posOffset>
                      </wp:positionV>
                      <wp:extent cx="467360" cy="441960"/>
                      <wp:effectExtent l="635" t="0" r="635" b="635"/>
                      <wp:wrapNone/>
                      <wp:docPr id="97" name="Rounded 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93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1" stroked="f" o:allowincell="t" style="position:absolute;margin-left:129.1pt;margin-top:21.2pt;width:36.75pt;height:34.75pt;mso-wrap-style:none;v-text-anchor:middle">
                      <v:imagedata r:id="rId19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تر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وتان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تراک‏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تراک‏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د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شه‏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7465</wp:posOffset>
                      </wp:positionV>
                      <wp:extent cx="467360" cy="441960"/>
                      <wp:effectExtent l="0" t="0" r="635" b="635"/>
                      <wp:wrapNone/>
                      <wp:docPr id="98" name="Rounded Rectangl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95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2" stroked="f" o:allowincell="t" style="position:absolute;margin-left:228.35pt;margin-top:2.95pt;width:36.75pt;height:34.75pt;mso-wrap-style:none;v-text-anchor:middle">
                      <v:imagedata r:id="rId19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55245</wp:posOffset>
                      </wp:positionV>
                      <wp:extent cx="467360" cy="441960"/>
                      <wp:effectExtent l="0" t="0" r="635" b="635"/>
                      <wp:wrapNone/>
                      <wp:docPr id="99" name="Rounded Rect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97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3" stroked="f" o:allowincell="t" style="position:absolute;margin-left:129.1pt;margin-top:4.35pt;width:36.75pt;height:34.75pt;mso-wrap-style:none;v-text-anchor:middle">
                      <v:imagedata r:id="rId19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د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شه‏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شه‏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" w:right="0" w:hanging="29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7465</wp:posOffset>
                      </wp:positionV>
                      <wp:extent cx="467360" cy="441960"/>
                      <wp:effectExtent l="0" t="0" r="635" b="635"/>
                      <wp:wrapNone/>
                      <wp:docPr id="100" name="Rounded 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99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4" stroked="f" o:allowincell="t" style="position:absolute;margin-left:228.35pt;margin-top:2.95pt;width:36.75pt;height:34.75pt;mso-wrap-style:none;v-text-anchor:middle">
                      <v:imagedata r:id="rId20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5400</wp:posOffset>
                      </wp:positionV>
                      <wp:extent cx="467360" cy="441960"/>
                      <wp:effectExtent l="0" t="0" r="635" b="635"/>
                      <wp:wrapNone/>
                      <wp:docPr id="101" name="Rounded 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01">
                                  <a:alphaModFix amt="15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5" stroked="f" o:allowincell="t" style="position:absolute;margin-left:129.1pt;margin-top:2pt;width:36.75pt;height:34.75pt;mso-wrap-style:none;v-text-anchor:middle">
                      <v:imagedata r:id="rId20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طاب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شه‏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3088" w:leader="none"/>
        </w:tabs>
        <w:bidi w:val="1"/>
        <w:spacing w:before="0" w:after="1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03"/>
      <w:type w:val="nextPage"/>
      <w:pgSz w:w="11906" w:h="16838"/>
      <w:pgMar w:left="1440" w:right="1440" w:gutter="0" w:header="0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Compse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15</w:t>
    </w:r>
    <w:r>
      <w:rPr>
        <w:rtl w:val="true"/>
        <w:sz w:val="24"/>
        <w:szCs w:val="24"/>
        <w:rFonts w:cs="B Nazanin"/>
      </w:rPr>
      <w:fldChar w:fldCharType="end"/>
    </w:r>
  </w:p>
  <w:p>
    <w:pPr>
      <w:pStyle w:val="Footer"/>
      <w:bidi w:val="1"/>
      <w:ind w:left="0" w:right="0" w:hanging="0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472" w:hanging="0"/>
      <w:outlineLvl w:val="0"/>
    </w:pPr>
    <w:rPr>
      <w:rFonts w:ascii="Calibri" w:hAnsi="Calibri" w:eastAsia="Calibri" w:cs="B Nazanin"/>
      <w:b/>
      <w:bCs/>
      <w:lang w:val="en-AU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B Compset" w:hAnsi="B Compset" w:eastAsia="Calibri" w:cs="B Nazani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ascii="Calibri" w:hAnsi="Calibri" w:eastAsia="Calibri" w:cs="B Lotu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both"/>
      <w:outlineLvl w:val="3"/>
    </w:pPr>
    <w:rPr>
      <w:rFonts w:ascii="Calibri" w:hAnsi="Calibri" w:eastAsia="Calibri" w:cs="B Nazanin"/>
      <w:i/>
      <w:iCs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center"/>
      <w:outlineLvl w:val="4"/>
    </w:pPr>
    <w:rPr>
      <w:rFonts w:ascii="Calibri" w:hAnsi="Calibri" w:eastAsia="Calibri" w:cs="B Nazani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jc w:val="right"/>
      <w:outlineLvl w:val="5"/>
    </w:pPr>
    <w:rPr>
      <w:rFonts w:ascii="Calibri" w:hAnsi="Calibri" w:eastAsia="Calibri" w:cs="B Nazanin"/>
      <w:b/>
      <w:bCs/>
      <w:sz w:val="24"/>
      <w:szCs w:val="24"/>
    </w:rPr>
  </w:style>
  <w:style w:type="character" w:styleId="WW8Num1z0">
    <w:name w:val="WW8Num1z0"/>
    <w:qFormat/>
    <w:rPr>
      <w:rFonts w:cs="B Nazanin"/>
      <w:b w:val="false"/>
      <w:b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cs="B Nazanin"/>
      <w:b w:val="false"/>
      <w:bCs w:val="false"/>
      <w:i w:val="false"/>
      <w:iCs w:val="false"/>
      <w:sz w:val="24"/>
      <w:szCs w:val="24"/>
    </w:rPr>
  </w:style>
  <w:style w:type="character" w:styleId="WW8Num11z2">
    <w:name w:val="WW8Num11z2"/>
    <w:qFormat/>
    <w:rPr>
      <w:rFonts w:cs="B 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" w:hAnsi="Calibri" w:eastAsia="Calibri" w:cs="B Nazanin"/>
      <w:b/>
      <w:bCs/>
      <w:lang w:bidi="fa-IR"/>
    </w:rPr>
  </w:style>
  <w:style w:type="character" w:styleId="Heading2Char">
    <w:name w:val="Heading 2 Char"/>
    <w:qFormat/>
    <w:rPr>
      <w:rFonts w:ascii="B Compset" w:hAnsi="B Compset" w:eastAsia="Calibri" w:cs="B Nazanin"/>
      <w:sz w:val="28"/>
      <w:szCs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Calibri" w:hAnsi="Calibri" w:eastAsia="Calibri" w:cs="B Lotus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Calibri" w:cs="B Nazanin"/>
      <w:i/>
      <w:iCs/>
      <w:lang w:val="en-US" w:bidi="fa-IR"/>
    </w:rPr>
  </w:style>
  <w:style w:type="character" w:styleId="Heading5Char">
    <w:name w:val="Heading 5 Char"/>
    <w:qFormat/>
    <w:rPr>
      <w:rFonts w:ascii="Calibri" w:hAnsi="Calibri" w:eastAsia="Calibri" w:cs="B Nazani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Calibri" w:cs="B Nazani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sz w:val="36"/>
    </w:rPr>
  </w:style>
  <w:style w:type="character" w:styleId="Style21">
    <w:name w:val="Style2"/>
    <w:qFormat/>
    <w:rPr>
      <w:sz w:val="52"/>
    </w:rPr>
  </w:style>
  <w:style w:type="character" w:styleId="Style31">
    <w:name w:val="Style3"/>
    <w:qFormat/>
    <w:rPr>
      <w:sz w:val="52"/>
    </w:rPr>
  </w:style>
  <w:style w:type="character" w:styleId="Style41">
    <w:name w:val="Style4"/>
    <w:qFormat/>
    <w:rPr>
      <w:sz w:val="52"/>
    </w:rPr>
  </w:style>
  <w:style w:type="character" w:styleId="Style51">
    <w:name w:val="Style5"/>
    <w:qFormat/>
    <w:rPr>
      <w:sz w:val="52"/>
    </w:rPr>
  </w:style>
  <w:style w:type="character" w:styleId="Emphasis">
    <w:name w:val="Emphasis"/>
    <w:qFormat/>
    <w:rPr>
      <w:i/>
      <w:iCs/>
    </w:rPr>
  </w:style>
  <w:style w:type="character" w:styleId="Style61">
    <w:name w:val="Style6"/>
    <w:qFormat/>
    <w:rPr>
      <w:rFonts w:ascii="Calibri" w:hAnsi="Calibri" w:cs="B Zar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2.jpeg"/><Relationship Id="rId200" Type="http://schemas.openxmlformats.org/officeDocument/2006/relationships/image" Target="media/image2.jpe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7:00Z</dcterms:created>
  <dc:creator>Siavash</dc:creator>
  <dc:description/>
  <dc:language>en-US</dc:language>
  <cp:lastModifiedBy>almas_r_m</cp:lastModifiedBy>
  <cp:lastPrinted>2019-08-01T13:05:00Z</cp:lastPrinted>
  <dcterms:modified xsi:type="dcterms:W3CDTF">2021-05-0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