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403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12065</wp:posOffset>
                  </wp:positionV>
                  <wp:extent cx="914400" cy="847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58"/>
                <w:szCs w:val="58"/>
              </w:rPr>
            </w:pPr>
            <w:r>
              <w:rPr>
                <w:rFonts w:cs="B Nazanin"/>
                <w:b/>
                <w:bCs/>
                <w:sz w:val="58"/>
                <w:szCs w:val="5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58"/>
                <w:szCs w:val="58"/>
              </w:rPr>
            </w:pPr>
            <w:r>
              <w:rPr>
                <w:rFonts w:cs="B Nazanin"/>
                <w:sz w:val="58"/>
                <w:szCs w:val="5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58"/>
                <w:szCs w:val="58"/>
              </w:rPr>
            </w:pPr>
            <w:r>
              <w:rPr>
                <w:rFonts w:cs="B Nazanin"/>
                <w:sz w:val="58"/>
                <w:szCs w:val="5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jc w:val="center"/>
              <w:rPr>
                <w:rFonts w:cs="B Nazanin"/>
                <w:b/>
                <w:b/>
                <w:bCs/>
                <w:sz w:val="72"/>
                <w:szCs w:val="72"/>
              </w:rPr>
            </w:pP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2"/>
                <w:sz w:val="72"/>
                <w:szCs w:val="72"/>
                <w:rtl w:val="true"/>
              </w:rPr>
              <w:t>عملکردپژوهشی</w:t>
            </w:r>
            <w:r>
              <w:rPr>
                <w:rFonts w:eastAsia="Times New Roman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jc w:val="center"/>
              <w:rPr>
                <w:rFonts w:cs="B Nazanin"/>
                <w:b/>
                <w:b/>
                <w:bCs/>
                <w:sz w:val="72"/>
                <w:szCs w:val="72"/>
              </w:rPr>
            </w:pPr>
            <w:r>
              <w:rPr>
                <w:rFonts w:cs="B Nazanin"/>
                <w:b/>
                <w:bCs/>
                <w:sz w:val="72"/>
                <w:szCs w:val="7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اصولی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آزمایشی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قطعی</w:t>
            </w:r>
            <w:r>
              <w:rPr>
                <w:rFonts w:cs="B Nazanin"/>
                <w:b/>
                <w:bCs/>
                <w:sz w:val="72"/>
                <w:szCs w:val="7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lineRule="exact" w:line="52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B Nazanin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آزمای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دی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ز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  <w:tab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6489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66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  <w:tab/>
            </w:r>
            <w:r>
              <w:rPr>
                <w:rFonts w:cs="B Nazanin"/>
              </w:rPr>
              <w:t>15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665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ک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  <w:tab/>
              <w:tab/>
            </w:r>
            <w:r>
              <w:rPr>
                <w:rFonts w:cs="B Nazanin"/>
              </w:rPr>
              <w:t>8857575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02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6"/>
        <w:gridCol w:w="1972"/>
        <w:gridCol w:w="3869"/>
      </w:tblGrid>
      <w:tr>
        <w:trPr>
          <w:trHeight w:val="22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0270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240" w:after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و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كد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بستگ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د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</w:p>
          <w:p>
            <w:pPr>
              <w:pStyle w:val="Normal"/>
              <w:spacing w:lineRule="auto" w:line="360"/>
              <w:ind w:left="0" w:right="-72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ينه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پزشک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زو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‌اي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</w:rPr>
        <w:t>:</w:t>
      </w:r>
      <w:r>
        <w:br w:type="page"/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گرو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042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cs="B Nazanin"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  <w:r>
        <w:br w:type="page"/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گرو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042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5705475" cy="61817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618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3851"/>
                                    <w:gridCol w:w="1851"/>
                                    <w:gridCol w:w="2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فق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صو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خ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25pt;height:486.75pt;mso-wrap-distance-left:9pt;mso-wrap-distance-right:9pt;mso-wrap-distance-top:0pt;mso-wrap-distance-bottom:0pt;margin-top:-2.65pt;mso-position-vertical-relative:text;margin-left:5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851"/>
                              <w:gridCol w:w="1851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ی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7200" w:right="0" w:firstLine="720"/>
        <w:jc w:val="both"/>
        <w:rPr/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37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نیرو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انس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484"/>
              <w:gridCol w:w="1022"/>
              <w:gridCol w:w="810"/>
              <w:gridCol w:w="810"/>
              <w:gridCol w:w="2262"/>
              <w:gridCol w:w="1399"/>
              <w:gridCol w:w="1811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ج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دم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ورتی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ژوهشی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*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sectPr>
          <w:type w:val="nextPage"/>
          <w:pgSz w:w="12240" w:h="158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right="0" w:firstLine="720"/>
        <w:jc w:val="both"/>
        <w:rPr/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136"/>
        <w:gridCol w:w="142"/>
        <w:gridCol w:w="3959"/>
        <w:gridCol w:w="1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25460</wp:posOffset>
                  </wp:positionH>
                  <wp:positionV relativeFrom="paragraph">
                    <wp:posOffset>15240</wp:posOffset>
                  </wp:positionV>
                  <wp:extent cx="914400" cy="84772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در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739" w:hRule="atLeast"/>
        </w:trPr>
        <w:tc>
          <w:tcPr>
            <w:tcW w:w="1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3675"/>
              <w:gridCol w:w="2260"/>
              <w:gridCol w:w="993"/>
              <w:gridCol w:w="709"/>
              <w:gridCol w:w="709"/>
              <w:gridCol w:w="1991"/>
              <w:gridCol w:w="915"/>
              <w:gridCol w:w="13"/>
              <w:gridCol w:w="916"/>
              <w:gridCol w:w="2010"/>
            </w:tblGrid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vertAlign w:val="superscript"/>
                      <w:rtl w:val="true"/>
                    </w:rPr>
                    <w:t>**</w:t>
                  </w:r>
                </w:p>
              </w:tc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ر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86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rtl w:val="true"/>
                    </w:rPr>
                    <w:t xml:space="preserve">                  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بردی</w:t>
            </w:r>
            <w:r>
              <w:rPr>
                <w:rtl w:val="true"/>
              </w:rPr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،ک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tl w:val="true"/>
              </w:rPr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،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‌ای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65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و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587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77"/>
              <w:gridCol w:w="3067"/>
              <w:gridCol w:w="1559"/>
              <w:gridCol w:w="976"/>
              <w:gridCol w:w="567"/>
              <w:gridCol w:w="567"/>
              <w:gridCol w:w="1598"/>
              <w:gridCol w:w="1840"/>
              <w:gridCol w:w="1129"/>
              <w:gridCol w:w="1121"/>
              <w:gridCol w:w="1960"/>
              <w:gridCol w:w="9"/>
            </w:tblGrid>
            <w:tr>
              <w:trPr/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کارا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ل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بستگ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داد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ل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یردو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ر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ت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75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گزارش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حداقل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ی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فته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حس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فته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لزامی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rtl w:val="true"/>
                    </w:rPr>
                    <w:t xml:space="preserve">                       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زار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سم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بصره‌ا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  <w:r>
        <w:br w:type="page"/>
      </w:r>
    </w:p>
    <w:p>
      <w:pPr>
        <w:sectPr>
          <w:type w:val="nextPage"/>
          <w:pgSz w:orient="landscape" w:w="15840" w:h="122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3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های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رسید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vertAlign w:val="superscript"/>
                <w:rtl w:val="true"/>
              </w:rPr>
              <w:t>اس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579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1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414"/>
              <w:gridCol w:w="1280"/>
              <w:gridCol w:w="1221"/>
              <w:gridCol w:w="1171"/>
              <w:gridCol w:w="1106"/>
              <w:gridCol w:w="1633"/>
              <w:gridCol w:w="1764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ط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یلی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ست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نم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ینه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rFonts w:cs="B Nazanin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ه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صویب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فا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ع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92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ind w:left="7200" w:right="0" w:firstLine="720"/>
        <w:jc w:val="left"/>
        <w:rPr>
          <w:sz w:val="20"/>
          <w:szCs w:val="20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825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ده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579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178"/>
              <w:gridCol w:w="1530"/>
              <w:gridCol w:w="1388"/>
              <w:gridCol w:w="2470"/>
              <w:gridCol w:w="1249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ال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یسندگان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شار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ل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موع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ل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ج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له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‌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AFFILIATIO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یجی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SI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SCI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92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ind w:left="7200" w:right="0" w:firstLine="720"/>
        <w:jc w:val="left"/>
        <w:rPr>
          <w:sz w:val="20"/>
          <w:szCs w:val="20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sectPr>
          <w:type w:val="nextPage"/>
          <w:pgSz w:w="12240" w:h="158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648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  <w:gridCol w:w="46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6350</wp:posOffset>
                  </wp:positionV>
                  <wp:extent cx="914400" cy="84772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تا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ده</w:t>
            </w:r>
            <w:r>
              <w:rPr>
                <w:rFonts w:cs="B Nazanin"/>
                <w:b/>
                <w:bCs/>
                <w:sz w:val="34"/>
                <w:szCs w:val="34"/>
                <w:vertAlign w:val="superscript"/>
                <w:rtl w:val="true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07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345"/>
              <w:gridCol w:w="849"/>
              <w:gridCol w:w="844"/>
              <w:gridCol w:w="1123"/>
              <w:gridCol w:w="1128"/>
              <w:gridCol w:w="981"/>
              <w:gridCol w:w="2382"/>
              <w:gridCol w:w="1543"/>
              <w:gridCol w:w="1542"/>
            </w:tblGrid>
            <w:tr>
              <w:trPr/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تاب</w:t>
                  </w:r>
                </w:p>
              </w:tc>
              <w:tc>
                <w:tcPr>
                  <w:tcW w:w="7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ثر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اح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ثر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اپ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صنیف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ألیف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رجمه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دآوری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صحیح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نتقاد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صور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تشرشد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AFFILIATIO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یجی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SI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CI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فران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92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92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sectPr>
          <w:type w:val="nextPage"/>
          <w:pgSz w:orient="landscape" w:w="15840" w:h="122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اورد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وای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51"/>
              <w:gridCol w:w="1231"/>
              <w:gridCol w:w="1910"/>
              <w:gridCol w:w="1733"/>
              <w:gridCol w:w="2029"/>
            </w:tblGrid>
            <w:tr>
              <w:trPr>
                <w:trHeight w:val="57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ستاورد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اورد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ثبت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أییدکننده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ایز</w:t>
            </w:r>
            <w:r>
              <w:rPr>
                <w:rFonts w:cs="B Nazanin"/>
                <w:sz w:val="32"/>
                <w:szCs w:val="32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921"/>
              <w:gridCol w:w="1217"/>
              <w:gridCol w:w="1903"/>
            </w:tblGrid>
            <w:tr>
              <w:trPr>
                <w:trHeight w:val="579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راس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ناسبت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ایزه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بلاغ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ک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د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ک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رزم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ناسبت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720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86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فر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731"/>
              <w:gridCol w:w="2096"/>
              <w:gridCol w:w="1403"/>
              <w:gridCol w:w="1673"/>
            </w:tblGrid>
            <w:tr>
              <w:trPr>
                <w:trHeight w:val="579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ف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می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vertAlign w:val="superscript"/>
                      <w:rtl w:val="true"/>
                    </w:rPr>
                    <w:t>*</w:t>
                  </w:r>
                </w:p>
              </w:tc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نده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فر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یش‌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‌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‌ها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همایی‌ها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شده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</w:rPr>
              <w:t>**</w:t>
            </w:r>
          </w:p>
          <w:tbl>
            <w:tblPr>
              <w:bidiVisual w:val="true"/>
              <w:tblW w:w="3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438"/>
              <w:gridCol w:w="1386"/>
              <w:gridCol w:w="1291"/>
              <w:gridCol w:w="1939"/>
            </w:tblGrid>
            <w:tr>
              <w:trPr>
                <w:trHeight w:val="579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شست</w:t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گزاری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طح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گزاری</w:t>
                  </w:r>
                  <w:r>
                    <w:rPr>
                      <w:rFonts w:cs="B Nazanin"/>
                      <w:b/>
                      <w:bCs/>
                      <w:vertAlign w:val="superscript"/>
                      <w:rtl w:val="true"/>
                    </w:rPr>
                    <w:t>***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رو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کتشاف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کا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دا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ک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 xml:space="preserve">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شنوار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رزم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ا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ت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 xml:space="preserve">**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‌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ورمیان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‌المللی</w:t>
            </w:r>
          </w:p>
        </w:tc>
      </w:tr>
    </w:tbl>
    <w:p>
      <w:pPr>
        <w:pStyle w:val="Normal"/>
        <w:ind w:left="576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ind w:left="576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  <w:r>
        <w:br w:type="page"/>
      </w:r>
    </w:p>
    <w:p>
      <w:pPr>
        <w:sectPr>
          <w:type w:val="nextPage"/>
          <w:pgSz w:w="12240" w:h="158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76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76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229"/>
        <w:gridCol w:w="46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6350</wp:posOffset>
                  </wp:positionV>
                  <wp:extent cx="914400" cy="847725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فاه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یات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کز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مع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ک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cs="B Nazanin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409"/>
              <w:gridCol w:w="2848"/>
              <w:gridCol w:w="1785"/>
              <w:gridCol w:w="3268"/>
            </w:tblGrid>
            <w:tr>
              <w:trPr>
                <w:trHeight w:val="82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کز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من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ضویت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صلی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دعو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قت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ئم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..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ضویت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اهم‌نامه‌ها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اتی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394"/>
              <w:gridCol w:w="990"/>
              <w:gridCol w:w="999"/>
              <w:gridCol w:w="1006"/>
              <w:gridCol w:w="1365"/>
              <w:gridCol w:w="1291"/>
              <w:gridCol w:w="1222"/>
              <w:gridCol w:w="1673"/>
              <w:gridCol w:w="1715"/>
            </w:tblGrid>
            <w:tr>
              <w:trPr>
                <w:trHeight w:val="402" w:hRule="atLeast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فاهم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ابستگ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زمانی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نظی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فاهم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</w:p>
              </w:tc>
              <w:tc>
                <w:tcPr>
                  <w:tcW w:w="7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رارداد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لتی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غیردولتی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رارد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ی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له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شس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بادل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یرو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سانی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کانا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جهیزات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936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864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sectPr>
          <w:type w:val="nextPage"/>
          <w:pgSz w:orient="landscape" w:w="15840" w:h="12240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ind w:left="864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028"/>
        <w:gridCol w:w="38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9525</wp:posOffset>
                  </wp:positionV>
                  <wp:extent cx="914400" cy="847725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هنمایی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اوره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ارت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ور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32"/>
                <w:sz w:val="32"/>
                <w:szCs w:val="32"/>
                <w:rtl w:val="true"/>
              </w:rPr>
              <w:t>فضا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;Courier New"/>
                <w:sz w:val="32"/>
                <w:sz w:val="32"/>
                <w:szCs w:val="32"/>
                <w:rtl w:val="true"/>
              </w:rPr>
              <w:t>فیزیک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نام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واح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‌شونده</w:t>
            </w:r>
            <w:r>
              <w:rPr>
                <w:rFonts w:cs="B Nazanin"/>
                <w:sz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0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دوره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مورد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رزيابي</w:t>
            </w:r>
            <w:r>
              <w:rPr>
                <w:rFonts w:cs="B Nazanin"/>
                <w:sz w:val="3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0"/>
                <w:sz w:val="30"/>
                <w:rtl w:val="true"/>
              </w:rPr>
              <w:t>صفحة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  <w:r>
              <w:rPr>
                <w:rFonts w:cs="B Nazanin"/>
                <w:sz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rtl w:val="true"/>
              </w:rPr>
              <w:t>از</w:t>
            </w:r>
            <w:r>
              <w:rPr>
                <w:rFonts w:eastAsia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99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vertAlign w:val="superscript"/>
                <w:rtl w:val="true"/>
              </w:rPr>
              <w:t>*</w:t>
            </w:r>
          </w:p>
          <w:tbl>
            <w:tblPr>
              <w:bidiVisual w:val="true"/>
              <w:tblW w:w="5000" w:type="pct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98"/>
              <w:gridCol w:w="1558"/>
              <w:gridCol w:w="1276"/>
              <w:gridCol w:w="1417"/>
              <w:gridCol w:w="1559"/>
              <w:gridCol w:w="2828"/>
            </w:tblGrid>
            <w:tr>
              <w:trPr>
                <w:trHeight w:val="579" w:hRule="atLeast"/>
              </w:trPr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6"/>
                      <w:szCs w:val="26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شاوره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ظ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ور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ور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قاله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</w:rPr>
                    <w:t>‌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کت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لسات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شورتی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رون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زمان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‌ه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‌نام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‌ه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ضای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یزیکی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یر</w:t>
            </w:r>
          </w:p>
          <w:tbl>
            <w:tblPr>
              <w:bidiVisual w:val="true"/>
              <w:tblW w:w="2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794"/>
              <w:gridCol w:w="2732"/>
            </w:tblGrid>
            <w:tr>
              <w:trPr>
                <w:trHeight w:val="5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اربر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راژ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دار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شتیبانی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فاه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Nazanin"/>
                <w:sz w:val="26"/>
                <w:szCs w:val="26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پی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504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sectPr>
      <w:type w:val="nextPage"/>
      <w:pgSz w:w="12240" w:h="15840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1:00Z</dcterms:created>
  <dc:creator>m_zare</dc:creator>
  <dc:description/>
  <cp:keywords/>
  <dc:language>en-US</dc:language>
  <cp:lastModifiedBy>tadaion</cp:lastModifiedBy>
  <cp:lastPrinted>2011-09-10T10:58:00Z</cp:lastPrinted>
  <dcterms:modified xsi:type="dcterms:W3CDTF">2012-04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ECDC8F1B91054189BCC9F70958E985</vt:lpwstr>
  </property>
</Properties>
</file>