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W_laleh;Courier New" w:hAnsi="W_laleh;Courier New" w:cs="W_laleh;Courier New"/>
          <w:lang w:bidi="fa-IR"/>
        </w:rPr>
      </w:pPr>
      <w:r>
        <w:rPr>
          <w:rFonts w:cs="W_laleh;Courier New" w:ascii="W_laleh;Courier New" w:hAnsi="W_laleh;Courier New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5130165</wp:posOffset>
                </wp:positionH>
                <wp:positionV relativeFrom="paragraph">
                  <wp:posOffset>121285</wp:posOffset>
                </wp:positionV>
                <wp:extent cx="899795" cy="98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</w:tblGrid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W_laleh;Courier New" w:hAnsi="W_laleh;Courier New" w:cs="W_laleh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904240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29" r="-3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904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77.8pt;mso-wrap-distance-left:9pt;mso-wrap-distance-right:9pt;mso-wrap-distance-top:0pt;mso-wrap-distance-bottom:0pt;margin-top:9.55pt;mso-position-vertical-relative:text;margin-left:-403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</w:tblGrid>
                      <w:tr>
                        <w:trPr>
                          <w:trHeight w:val="1526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W_laleh;Courier New" w:hAnsi="W_laleh;Courier New" w:cs="W_laleh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90424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W_laleh;Courier New" w:hAnsi="W_laleh;Courier New" w:cs="B Zar"/>
          <w:b/>
          <w:b/>
          <w:bCs/>
          <w:sz w:val="30"/>
          <w:szCs w:val="30"/>
          <w:lang w:bidi="fa-IR"/>
        </w:rPr>
      </w:pPr>
      <w:r>
        <w:rPr>
          <w:rFonts w:ascii="W_laleh;Courier New" w:hAnsi="W_laleh;Courier New" w:cs="B Zar"/>
          <w:b/>
          <w:b/>
          <w:bCs/>
          <w:sz w:val="30"/>
          <w:sz w:val="30"/>
          <w:szCs w:val="30"/>
          <w:rtl w:val="true"/>
          <w:lang w:bidi="fa-IR"/>
        </w:rPr>
        <w:t>درخواست</w:t>
      </w:r>
      <w:r>
        <w:rPr>
          <w:rFonts w:ascii="W_laleh;Courier New" w:hAnsi="W_laleh;Courier New" w:eastAsia="W_laleh;Courier New" w:cs="B Zar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laleh;Courier New" w:hAnsi="W_laleh;Courier New" w:cs="B Zar"/>
          <w:b/>
          <w:b/>
          <w:bCs/>
          <w:sz w:val="30"/>
          <w:sz w:val="30"/>
          <w:szCs w:val="30"/>
          <w:rtl w:val="true"/>
          <w:lang w:bidi="fa-IR"/>
        </w:rPr>
        <w:t>پذیرش</w:t>
      </w:r>
      <w:r>
        <w:rPr>
          <w:rFonts w:ascii="W_laleh;Courier New" w:hAnsi="W_laleh;Courier New" w:eastAsia="W_laleh;Courier New" w:cs="B Zar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laleh;Courier New" w:hAnsi="W_laleh;Courier New" w:cs="B Za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ascii="W_laleh;Courier New" w:hAnsi="W_laleh;Courier New" w:eastAsia="W_laleh;Courier New" w:cs="B Zar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laleh;Courier New" w:hAnsi="W_laleh;Courier New" w:cs="B Zar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rFonts w:ascii="W_laleh;Courier New" w:hAnsi="W_laleh;Courier New" w:eastAsia="W_laleh;Courier New" w:cs="B Zar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laleh;Courier New" w:hAnsi="W_laleh;Courier New" w:cs="B Zar"/>
          <w:b/>
          <w:b/>
          <w:bCs/>
          <w:sz w:val="30"/>
          <w:sz w:val="30"/>
          <w:szCs w:val="30"/>
          <w:rtl w:val="true"/>
          <w:lang w:bidi="fa-IR"/>
        </w:rPr>
        <w:t>پسا</w:t>
      </w:r>
      <w:r>
        <w:rPr>
          <w:rFonts w:ascii="W_laleh;Courier New" w:hAnsi="W_laleh;Courier New" w:eastAsia="W_laleh;Courier New" w:cs="B Zar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laleh;Courier New" w:hAnsi="W_laleh;Courier New" w:cs="B Zar"/>
          <w:b/>
          <w:b/>
          <w:bCs/>
          <w:sz w:val="30"/>
          <w:sz w:val="30"/>
          <w:szCs w:val="30"/>
          <w:rtl w:val="true"/>
          <w:lang w:bidi="fa-IR"/>
        </w:rPr>
        <w:t>دکتر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6675</wp:posOffset>
                </wp:positionV>
                <wp:extent cx="1170305" cy="6534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W_laleh;Courier New" w:hAnsi="W_laleh;Courier New"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W_laleh;Courier New" w:hAnsi="W_laleh;Courier New" w:cs="B Zar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Zar" w:ascii="W_laleh;Courier New" w:hAnsi="W_laleh;Courier New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W_laleh;Courier New" w:hAnsi="W_laleh;Courier New" w:cs="W_laleh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W_laleh;Courier New" w:hAnsi="W_laleh;Courier New" w:cs="B Zar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Zar" w:ascii="W_laleh;Courier New" w:hAnsi="W_laleh;Courier New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51.45pt;mso-wrap-distance-left:0pt;mso-wrap-distance-right:9pt;mso-wrap-distance-top:0pt;mso-wrap-distance-bottom:0pt;margin-top:5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W_laleh;Courier New" w:hAnsi="W_laleh;Courier New" w:cs="B Zar"/>
                                <w:lang w:bidi="fa-IR"/>
                              </w:rPr>
                            </w:pPr>
                            <w:r>
                              <w:rPr>
                                <w:rFonts w:ascii="W_laleh;Courier New" w:hAnsi="W_laleh;Courier New" w:cs="B Za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Zar" w:ascii="W_laleh;Courier New" w:hAnsi="W_laleh;Courier New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W_laleh;Courier New" w:hAnsi="W_laleh;Courier New" w:cs="W_laleh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W_laleh;Courier New" w:hAnsi="W_laleh;Courier New" w:cs="B Zar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Zar" w:ascii="W_laleh;Courier New" w:hAnsi="W_laleh;Courier New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>
          <w:trHeight w:val="100" w:hRule="atLeast"/>
        </w:trPr>
        <w:tc>
          <w:tcPr>
            <w:tcW w:w="1125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377" w:leader="none"/>
                <w:tab w:val="left" w:pos="10035" w:leader="none"/>
                <w:tab w:val="left" w:pos="10170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W_laleh;Courier New" w:hAnsi="W_laleh;Courier New" w:cs="B Zar"/>
                <w:b/>
                <w:b/>
                <w:bCs/>
                <w:lang w:bidi="fa-IR"/>
              </w:rPr>
            </w:pPr>
            <w:r>
              <w:rPr>
                <w:rFonts w:cs="B Zar" w:ascii="W_laleh;Courier New" w:hAnsi="W_laleh;Courier New"/>
                <w:lang w:bidi="fa-IR"/>
              </w:rPr>
              <w:t>1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 xml:space="preserve">-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اطلـاعات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فردی</w:t>
            </w:r>
            <w:r>
              <w:rPr>
                <w:rFonts w:cs="B Zar" w:ascii="W_laleh;Courier New" w:hAnsi="W_laleh;Courier New"/>
                <w:b/>
                <w:bCs/>
                <w:rtl w:val="true"/>
                <w:lang w:bidi="fa-IR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85130</wp:posOffset>
                      </wp:positionH>
                      <wp:positionV relativeFrom="paragraph">
                        <wp:posOffset>157480</wp:posOffset>
                      </wp:positionV>
                      <wp:extent cx="905510" cy="10553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510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*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3pt;height:83.1pt;mso-wrap-distance-left:9.05pt;mso-wrap-distance-right:9.05pt;mso-wrap-distance-top:0pt;mso-wrap-distance-bottom:0pt;margin-top:12.4pt;mso-position-vertical-relative:text;margin-left:43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W_laleh;Courier New" w:hAnsi="W_laleh;Courier New"/>
                <w:sz w:val="20"/>
                <w:szCs w:val="20"/>
                <w:lang w:bidi="fa-IR"/>
              </w:rPr>
            </w:pP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پدر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W_laleh;Courier New" w:hAnsi="W_laleh;Courier New"/>
                <w:sz w:val="20"/>
                <w:szCs w:val="20"/>
                <w:lang w:bidi="fa-IR"/>
              </w:rPr>
            </w:pP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120"/>
              <w:ind w:left="0" w:right="0" w:hanging="0"/>
              <w:jc w:val="left"/>
              <w:rPr/>
            </w:pP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:                                                 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:                      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W_laleh;Courier New" w:hAnsi="W_laleh;Courier New" w:cs="B Zar"/>
                <w:sz w:val="20"/>
                <w:szCs w:val="20"/>
                <w:lang w:bidi="fa-IR"/>
              </w:rPr>
            </w:pP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مذهب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:                                                       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ملیت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ind w:left="0" w:right="0" w:hanging="0"/>
              <w:jc w:val="left"/>
              <w:rPr>
                <w:rFonts w:ascii="W_laleh;Courier New" w:hAnsi="W_laleh;Courier New" w:cs="B Zar"/>
                <w:sz w:val="20"/>
                <w:szCs w:val="20"/>
                <w:lang w:bidi="fa-IR"/>
              </w:rPr>
            </w:pP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وظیفه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: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کارت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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معافیت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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معافیت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دائم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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مشمول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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>:    /    /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right" w:pos="4377" w:leader="none"/>
              </w:tabs>
              <w:bidi w:val="1"/>
              <w:ind w:left="0" w:right="0" w:hanging="0"/>
              <w:jc w:val="left"/>
              <w:rPr>
                <w:rFonts w:ascii="W_laleh;Courier New" w:hAnsi="W_laleh;Courier New" w:cs="B Zar"/>
                <w:sz w:val="20"/>
                <w:szCs w:val="20"/>
                <w:lang w:bidi="fa-IR"/>
              </w:rPr>
            </w:pP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تاهل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: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مجرد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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متاهل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</w:t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W_laleh;Courier New" w:hAnsi="W_laleh;Courier New"/>
                <w:lang w:bidi="fa-IR"/>
              </w:rPr>
            </w:pPr>
            <w:r>
              <w:rPr>
                <w:rFonts w:cs="B Zar" w:ascii="W_laleh;Courier New" w:hAnsi="W_laleh;Courier New"/>
                <w:lang w:bidi="fa-IR"/>
              </w:rPr>
              <w:t>2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 xml:space="preserve">-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اطلـاعات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تماس</w:t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200" w:after="120"/>
              <w:ind w:left="0" w:right="0" w:hanging="0"/>
              <w:jc w:val="left"/>
              <w:rPr>
                <w:rFonts w:ascii="W_laleh;Courier New" w:hAnsi="W_laleh;Courier New" w:cs="B Zar"/>
                <w:sz w:val="20"/>
                <w:szCs w:val="20"/>
                <w:lang w:bidi="fa-IR"/>
              </w:rPr>
            </w:pP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right" w:pos="4377" w:leader="none"/>
              </w:tabs>
              <w:bidi w:val="1"/>
              <w:spacing w:lineRule="auto" w:line="240" w:before="200" w:after="120"/>
              <w:ind w:left="0" w:right="0" w:hanging="0"/>
              <w:jc w:val="left"/>
              <w:rPr>
                <w:rFonts w:ascii="W_laleh;Courier New" w:hAnsi="W_laleh;Courier New"/>
                <w:sz w:val="20"/>
                <w:szCs w:val="20"/>
                <w:lang w:bidi="fa-IR"/>
              </w:rPr>
            </w:pP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:                                               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120"/>
              <w:ind w:left="0" w:right="0" w:hanging="0"/>
              <w:jc w:val="left"/>
              <w:rPr/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پیشینه</w:t>
            </w:r>
            <w:r>
              <w:rPr>
                <w:rFonts w:eastAsia="W_laleh;Courier New" w:cs="B Zar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  <w:tbl>
            <w:tblPr>
              <w:bidiVisual w:val="true"/>
              <w:tblW w:w="99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875"/>
              <w:gridCol w:w="963"/>
              <w:gridCol w:w="968"/>
              <w:gridCol w:w="1340"/>
              <w:gridCol w:w="1170"/>
              <w:gridCol w:w="1224"/>
              <w:gridCol w:w="1011"/>
            </w:tblGrid>
            <w:tr>
              <w:trPr>
                <w:trHeight w:val="342" w:hRule="atLeast"/>
              </w:trPr>
              <w:tc>
                <w:tcPr>
                  <w:tcW w:w="137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مقطع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187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رشته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96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کشور</w:t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شهر</w:t>
                  </w:r>
                </w:p>
              </w:tc>
              <w:tc>
                <w:tcPr>
                  <w:tcW w:w="13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گاه</w:t>
                  </w:r>
                </w:p>
              </w:tc>
              <w:tc>
                <w:tcPr>
                  <w:tcW w:w="11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معدل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کل</w:t>
                  </w:r>
                </w:p>
              </w:tc>
              <w:tc>
                <w:tcPr>
                  <w:tcW w:w="122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شروع</w:t>
                  </w:r>
                </w:p>
              </w:tc>
              <w:tc>
                <w:tcPr>
                  <w:tcW w:w="101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پایان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کارشناسی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کارشناسی</w:t>
                  </w:r>
                  <w:r>
                    <w:rPr>
                      <w:rFonts w:ascii="W_laleh;Courier New" w:hAnsi="W_laleh;Courier New" w:eastAsia="W_laleh;Courier New" w:cs="W_laleh;Courier New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ارشد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دکتری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سایر</w:t>
                  </w:r>
                  <w:r>
                    <w:rPr>
                      <w:rFonts w:ascii="W_laleh;Courier New" w:hAnsi="W_laleh;Courier New" w:eastAsia="W_laleh;Courier New" w:cs="W_laleh;Courier New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دوره‌ها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sz w:val="20"/>
                <w:szCs w:val="20"/>
                <w:lang w:bidi="fa-IR"/>
              </w:rPr>
            </w:pP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10959" w:type="dxa"/>
              <w:jc w:val="left"/>
              <w:tblInd w:w="-7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4537"/>
              <w:gridCol w:w="2265"/>
              <w:gridCol w:w="2488"/>
            </w:tblGrid>
            <w:tr>
              <w:trPr/>
              <w:tc>
                <w:tcPr>
                  <w:tcW w:w="16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مقطع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45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عنوان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پایان‌نامه</w:t>
                  </w:r>
                </w:p>
              </w:tc>
              <w:tc>
                <w:tcPr>
                  <w:tcW w:w="226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rFonts w:cs="B Zar" w:ascii="W_laleh;Courier New" w:hAnsi="W_laleh;Courier New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ان</w:t>
                  </w:r>
                  <w:r>
                    <w:rPr>
                      <w:rFonts w:cs="B Zar" w:ascii="W_laleh;Courier New" w:hAnsi="W_laleh;Courier New"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  <w:r>
                    <w:rPr>
                      <w:rFonts w:cs="B Zar" w:ascii="W_laleh;Courier New" w:hAnsi="W_laleh;Courier New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راهنما</w:t>
                  </w:r>
                </w:p>
              </w:tc>
              <w:tc>
                <w:tcPr>
                  <w:tcW w:w="24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rFonts w:cs="B Zar" w:ascii="W_laleh;Courier New" w:hAnsi="W_laleh;Courier New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ان</w:t>
                  </w:r>
                  <w:r>
                    <w:rPr>
                      <w:rFonts w:cs="B Zar" w:ascii="W_laleh;Courier New" w:hAnsi="W_laleh;Courier New"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  <w:r>
                    <w:rPr>
                      <w:rFonts w:cs="B Zar" w:ascii="W_laleh;Courier New" w:hAnsi="W_laleh;Courier New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مشاور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کارشناسی</w:t>
                  </w:r>
                  <w:r>
                    <w:rPr>
                      <w:rFonts w:ascii="W_laleh;Courier New" w:hAnsi="W_laleh;Courier New" w:eastAsia="W_laleh;Courier New" w:cs="W_laleh;Courier New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ارشد</w:t>
                  </w:r>
                </w:p>
              </w:tc>
              <w:tc>
                <w:tcPr>
                  <w:tcW w:w="4537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120"/>
                    <w:ind w:left="0" w:right="0" w:hanging="0"/>
                    <w:jc w:val="center"/>
                    <w:rPr>
                      <w:rFonts w:ascii="W_laleh;Courier New" w:hAnsi="W_laleh;Courier New"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120"/>
                    <w:ind w:left="0" w:right="0" w:hanging="0"/>
                    <w:jc w:val="center"/>
                    <w:rPr>
                      <w:rFonts w:ascii="W_laleh;Courier New" w:hAnsi="W_laleh;Courier New"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120"/>
                    <w:ind w:left="0" w:right="0" w:hanging="0"/>
                    <w:jc w:val="center"/>
                    <w:rPr>
                      <w:rFonts w:ascii="W_laleh;Courier New" w:hAnsi="W_laleh;Courier New"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4"/>
                      <w:sz w:val="24"/>
                      <w:szCs w:val="24"/>
                      <w:rtl w:val="true"/>
                      <w:lang w:bidi="fa-IR"/>
                    </w:rPr>
                    <w:t>دکتری</w:t>
                  </w:r>
                </w:p>
              </w:tc>
              <w:tc>
                <w:tcPr>
                  <w:tcW w:w="4537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120"/>
                    <w:ind w:left="0" w:right="0" w:hanging="0"/>
                    <w:jc w:val="center"/>
                    <w:rPr>
                      <w:rFonts w:ascii="W_laleh;Courier New" w:hAnsi="W_laleh;Courier New"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120"/>
                    <w:ind w:left="0" w:right="0" w:hanging="0"/>
                    <w:jc w:val="center"/>
                    <w:rPr>
                      <w:rFonts w:ascii="W_laleh;Courier New" w:hAnsi="W_laleh;Courier New"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120"/>
                    <w:ind w:left="0" w:right="0" w:hanging="0"/>
                    <w:jc w:val="center"/>
                    <w:rPr>
                      <w:rFonts w:ascii="W_laleh;Courier New" w:hAnsi="W_laleh;Courier New" w:cs="B Zar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lang w:bidi="fa-IR"/>
              </w:rPr>
              <w:t>4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 xml:space="preserve">-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پیشینه</w:t>
            </w:r>
            <w:r>
              <w:rPr>
                <w:rFonts w:ascii="W_laleh;Courier New" w:hAnsi="W_laleh;Courier New" w:eastAsia="W_laleh;Courier New" w:cs="B Zar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اشتغال</w:t>
            </w:r>
            <w:r>
              <w:rPr>
                <w:rFonts w:ascii="W_laleh;Courier New" w:hAnsi="W_laleh;Courier New" w:eastAsia="W_laleh;Courier New" w:cs="B Zar"/>
                <w:rtl w:val="true"/>
                <w:lang w:bidi="fa-IR"/>
              </w:rPr>
              <w:t xml:space="preserve"> </w:t>
            </w:r>
          </w:p>
          <w:tbl>
            <w:tblPr>
              <w:bidiVisual w:val="true"/>
              <w:tblW w:w="10959" w:type="dxa"/>
              <w:jc w:val="left"/>
              <w:tblInd w:w="-7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1415"/>
              <w:gridCol w:w="1558"/>
              <w:gridCol w:w="849"/>
              <w:gridCol w:w="1132"/>
              <w:gridCol w:w="1274"/>
              <w:gridCol w:w="2414"/>
              <w:gridCol w:w="1065"/>
            </w:tblGrid>
            <w:tr>
              <w:trPr/>
              <w:tc>
                <w:tcPr>
                  <w:tcW w:w="12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محل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سازمانی</w:t>
                  </w:r>
                </w:p>
              </w:tc>
              <w:tc>
                <w:tcPr>
                  <w:tcW w:w="155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مسئولیت</w:t>
                  </w:r>
                </w:p>
              </w:tc>
              <w:tc>
                <w:tcPr>
                  <w:tcW w:w="8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شهر</w:t>
                  </w:r>
                </w:p>
              </w:tc>
              <w:tc>
                <w:tcPr>
                  <w:tcW w:w="113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شروع</w:t>
                  </w:r>
                </w:p>
              </w:tc>
              <w:tc>
                <w:tcPr>
                  <w:tcW w:w="127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پایان</w:t>
                  </w:r>
                </w:p>
              </w:tc>
              <w:tc>
                <w:tcPr>
                  <w:tcW w:w="241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نشانی</w:t>
                  </w:r>
                </w:p>
              </w:tc>
              <w:tc>
                <w:tcPr>
                  <w:tcW w:w="106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W_laleh;Courier New" w:hAnsi="W_laleh;Courier New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تلفن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59385</wp:posOffset>
                      </wp:positionV>
                      <wp:extent cx="899795" cy="98806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7"/>
                                  </w:tblGrid>
                                  <w:tr>
                                    <w:trPr>
                                      <w:trHeight w:val="1526" w:hRule="atLeast"/>
                                    </w:trPr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12" w:space="0" w:color="FFFFFF"/>
                                          <w:left w:val="single" w:sz="12" w:space="0" w:color="FFFFFF"/>
                                          <w:bottom w:val="single" w:sz="12" w:space="0" w:color="FFFFFF"/>
                                          <w:right w:val="single" w:sz="12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W_laleh;Courier New" w:hAnsi="W_laleh;Courier New" w:cs="B Zar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62000" cy="904240"/>
                                              <wp:effectExtent l="0" t="0" r="0" b="0"/>
                                              <wp:docPr id="7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4" t="-29" r="-34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0" cy="904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85pt;height:77.8pt;mso-wrap-distance-left:9pt;mso-wrap-distance-right:0pt;mso-wrap-distance-top:0pt;mso-wrap-distance-bottom:0pt;margin-top:12.55pt;mso-position-vertical-relative:text;margin-left:481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</w:tblGrid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W_laleh;Courier New" w:hAnsi="W_laleh;Courier New"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90424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4" t="-29" r="-3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904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درخواست</w:t>
            </w:r>
            <w:r>
              <w:rPr>
                <w:rFonts w:eastAsia="W_laleh;Courier New"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ذیرش</w:t>
            </w:r>
            <w:r>
              <w:rPr>
                <w:rFonts w:eastAsia="W_laleh;Courier New"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W_laleh;Courier New"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Fonts w:eastAsia="W_laleh;Courier New"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سا</w:t>
            </w:r>
            <w:r>
              <w:rPr>
                <w:rFonts w:eastAsia="W_laleh;Courier New" w:cs="B Zar"/>
                <w:rtl w:val="true"/>
              </w:rPr>
              <w:t xml:space="preserve"> </w:t>
            </w:r>
            <w:r>
              <w:rPr>
                <w:rtl w:val="true"/>
              </w:rPr>
              <w:t>دکتری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675</wp:posOffset>
                      </wp:positionV>
                      <wp:extent cx="1170305" cy="653415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305" cy="653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</w:tblGrid>
                                  <w:tr>
                                    <w:trPr>
                                      <w:trHeight w:val="984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8" w:space="0" w:color="FFFFFF"/>
                                          <w:left w:val="single" w:sz="18" w:space="0" w:color="FFFFFF"/>
                                          <w:bottom w:val="single" w:sz="18" w:space="0" w:color="FFFFFF"/>
                                          <w:right w:val="single" w:sz="1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W_laleh;Courier New" w:hAnsi="W_laleh;Courier New" w:cs="B Zar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W_laleh;Courier New" w:hAnsi="W_laleh;Courier New" w:cs="B Zar"/>
                                            <w:rtl w:val="true"/>
                                            <w:lang w:bidi="fa-IR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cs="B Zar" w:ascii="W_laleh;Courier New" w:hAnsi="W_laleh;Courier New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W_laleh;Courier New" w:hAnsi="W_laleh;Courier New" w:cs="B Zar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W_laleh;Courier New" w:hAnsi="W_laleh;Courier New" w:cs="B Zar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cs="B Zar" w:ascii="W_laleh;Courier New" w:hAnsi="W_laleh;Courier New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15pt;height:51.45pt;mso-wrap-distance-left:0pt;mso-wrap-distance-right:9pt;mso-wrap-distance-top:0pt;mso-wrap-distance-bottom:0pt;margin-top: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W_laleh;Courier New" w:hAnsi="W_laleh;Courier New"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W_laleh;Courier New" w:hAnsi="W_laleh;Courier New" w:cs="B Zar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Zar" w:ascii="W_laleh;Courier New" w:hAnsi="W_laleh;Courier New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W_laleh;Courier New" w:hAnsi="W_laleh;Courier New"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W_laleh;Courier New" w:hAnsi="W_laleh;Courier New" w:cs="B Zar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Zar" w:ascii="W_laleh;Courier New" w:hAnsi="W_laleh;Courier New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bidiVisual w:val="true"/>
              <w:tblW w:w="11205" w:type="dxa"/>
              <w:jc w:val="left"/>
              <w:tblInd w:w="-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5"/>
            </w:tblGrid>
            <w:tr>
              <w:trPr>
                <w:trHeight w:val="100" w:hRule="atLeast"/>
              </w:trPr>
              <w:tc>
                <w:tcPr>
                  <w:tcW w:w="11205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12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lang w:bidi="fa-IR"/>
                    </w:rPr>
                    <w:t>5</w:t>
                  </w: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W_laleh;Courier New" w:hAnsi="W_laleh;Courier New" w:cs="B Zar"/>
                      <w:rtl w:val="true"/>
                      <w:lang w:bidi="fa-IR"/>
                    </w:rPr>
                    <w:t>پیشینه</w:t>
                  </w:r>
                  <w:r>
                    <w:rPr>
                      <w:rFonts w:ascii="W_laleh;Courier New" w:hAnsi="W_laleh;Courier New" w:eastAsia="W_laleh;Courier New" w:cs="B Zar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rtl w:val="true"/>
                      <w:lang w:bidi="fa-IR"/>
                    </w:rPr>
                    <w:t>پژوهش</w:t>
                  </w:r>
                  <w:r>
                    <w:rPr>
                      <w:rFonts w:ascii="W_laleh;Courier New" w:hAnsi="W_laleh;Courier New" w:eastAsia="W_laleh;Courier New" w:cs="B Zar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rtl w:val="true"/>
                      <w:lang w:bidi="fa-IR"/>
                    </w:rPr>
                    <w:t>و</w:t>
                  </w:r>
                  <w:r>
                    <w:rPr>
                      <w:rFonts w:ascii="W_laleh;Courier New" w:hAnsi="W_laleh;Courier New" w:eastAsia="W_laleh;Courier New" w:cs="B Zar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rtl w:val="true"/>
                      <w:lang w:bidi="fa-IR"/>
                    </w:rPr>
                    <w:t>فناوری</w:t>
                  </w:r>
                  <w:r>
                    <w:rPr>
                      <w:rFonts w:ascii="W_laleh;Courier New" w:hAnsi="W_laleh;Courier New" w:eastAsia="W_laleh;Courier New" w:cs="B Zar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  <w:t>(</w:t>
                  </w:r>
                  <w:r>
                    <w:rPr>
                      <w:rFonts w:ascii="W_laleh;Courier New" w:hAnsi="W_laleh;Courier New" w:cs="B Zar"/>
                      <w:rtl w:val="true"/>
                      <w:lang w:bidi="fa-IR"/>
                    </w:rPr>
                    <w:t>مقالات</w:t>
                  </w:r>
                  <w:r>
                    <w:rPr>
                      <w:rFonts w:ascii="W_laleh;Courier New" w:hAnsi="W_laleh;Courier New" w:eastAsia="W_laleh;Courier New" w:cs="B Zar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W_laleh;Courier New" w:hAnsi="W_laleh;Courier New" w:cs="B Zar"/>
                      <w:rtl w:val="true"/>
                      <w:lang w:bidi="fa-IR"/>
                    </w:rPr>
                    <w:t>کتاب</w:t>
                  </w:r>
                  <w:r>
                    <w:rPr>
                      <w:rFonts w:ascii="W_laleh;Courier New" w:hAnsi="W_laleh;Courier New" w:eastAsia="W_laleh;Courier New" w:cs="B Zar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  <w:t xml:space="preserve">/  </w:t>
                  </w:r>
                  <w:r>
                    <w:rPr>
                      <w:rFonts w:ascii="W_laleh;Courier New" w:hAnsi="W_laleh;Courier New" w:cs="B Zar"/>
                      <w:rtl w:val="true"/>
                      <w:lang w:bidi="fa-IR"/>
                    </w:rPr>
                    <w:t>سخنرانی</w:t>
                  </w:r>
                  <w:r>
                    <w:rPr>
                      <w:rFonts w:ascii="W_laleh;Courier New" w:hAnsi="W_laleh;Courier New" w:eastAsia="W_laleh;Courier New" w:cs="B Zar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W_laleh;Courier New" w:hAnsi="W_laleh;Courier New" w:cs="B Zar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W_laleh;Courier New" w:hAnsi="W_laleh;Courier New" w:eastAsia="W_laleh;Courier New" w:cs="B Zar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rtl w:val="true"/>
                      <w:lang w:bidi="fa-IR"/>
                    </w:rPr>
                    <w:t>اختراع</w:t>
                  </w:r>
                  <w:r>
                    <w:rPr>
                      <w:rFonts w:ascii="W_laleh;Courier New" w:hAnsi="W_laleh;Courier New" w:eastAsia="W_laleh;Courier New" w:cs="B Zar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  <w:t>/  .....)</w:t>
                  </w:r>
                </w:p>
                <w:tbl>
                  <w:tblPr>
                    <w:bidiVisual w:val="true"/>
                    <w:tblW w:w="950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51"/>
                    <w:gridCol w:w="1939"/>
                    <w:gridCol w:w="941"/>
                    <w:gridCol w:w="2070"/>
                  </w:tblGrid>
                  <w:tr>
                    <w:trPr/>
                    <w:tc>
                      <w:tcPr>
                        <w:tcW w:w="455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right" w:pos="4377" w:leader="none"/>
                          </w:tabs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W_laleh;Courier New" w:hAnsi="W_laleh;Courier New" w:cs="B Zar"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eastAsia="W_laleh;Courier New" w:cs="W_laleh;Courier New" w:ascii="W_laleh;Courier New" w:hAnsi="W_laleh;Courier New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W_laleh;Courier New" w:hAnsi="W_laleh;Courier New" w:cs="B Zar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نوع</w:t>
                        </w:r>
                        <w:r>
                          <w:rPr>
                            <w:rFonts w:ascii="W_laleh;Courier New" w:hAnsi="W_laleh;Courier New" w:eastAsia="W_laleh;Courier New" w:cs="W_laleh;Courier New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W_laleh;Courier New" w:hAnsi="W_laleh;Courier New" w:cs="B Zar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W_laleh;Courier New" w:hAnsi="W_laleh;Courier New" w:eastAsia="W_laleh;Courier New" w:cs="W_laleh;Courier New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W_laleh;Courier New" w:hAnsi="W_laleh;Courier New" w:cs="B Zar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عنوان</w:t>
                        </w:r>
                        <w:r>
                          <w:rPr>
                            <w:rFonts w:ascii="W_laleh;Courier New" w:hAnsi="W_laleh;Courier New" w:eastAsia="W_laleh;Courier New" w:cs="W_laleh;Courier New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W_laleh;Courier New" w:hAnsi="W_laleh;Courier New" w:cs="B Zar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فعالیت</w:t>
                        </w:r>
                        <w:r>
                          <w:rPr>
                            <w:rFonts w:ascii="W_laleh;Courier New" w:hAnsi="W_laleh;Courier New" w:eastAsia="W_laleh;Courier New" w:cs="W_laleh;Courier New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right" w:pos="4377" w:leader="none"/>
                          </w:tabs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W_laleh;Courier New" w:hAnsi="W_laleh;Courier New" w:cs="B Zar"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ascii="W_laleh;Courier New" w:hAnsi="W_laleh;Courier New" w:cs="B Zar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شخصات</w:t>
                        </w:r>
                        <w:r>
                          <w:rPr>
                            <w:rFonts w:ascii="W_laleh;Courier New" w:hAnsi="W_laleh;Courier New" w:eastAsia="W_laleh;Courier New" w:cs="W_laleh;Courier New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W_laleh;Courier New" w:hAnsi="W_laleh;Courier New" w:cs="B Zar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ناشر</w:t>
                        </w:r>
                        <w:r>
                          <w:rPr>
                            <w:rFonts w:cs="B Zar" w:ascii="W_laleh;Courier New" w:hAnsi="W_laleh;Courier New"/>
                            <w:sz w:val="20"/>
                            <w:szCs w:val="20"/>
                            <w:rtl w:val="true"/>
                            <w:lang w:bidi="fa-IR"/>
                          </w:rPr>
                          <w:t>/</w:t>
                        </w:r>
                        <w:r>
                          <w:rPr>
                            <w:rFonts w:ascii="W_laleh;Courier New" w:hAnsi="W_laleh;Courier New" w:cs="B Zar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همایش</w:t>
                        </w:r>
                        <w:r>
                          <w:rPr>
                            <w:rFonts w:cs="B Zar" w:ascii="W_laleh;Courier New" w:hAnsi="W_laleh;Courier New"/>
                            <w:sz w:val="20"/>
                            <w:szCs w:val="20"/>
                            <w:rtl w:val="true"/>
                            <w:lang w:bidi="fa-IR"/>
                          </w:rPr>
                          <w:t>/ ...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right" w:pos="4377" w:leader="none"/>
                          </w:tabs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W_laleh;Courier New" w:hAnsi="W_laleh;Courier New" w:cs="B Zar"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ascii="W_laleh;Courier New" w:hAnsi="W_laleh;Courier New" w:cs="B Zar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سال</w:t>
                        </w:r>
                        <w:r>
                          <w:rPr>
                            <w:rFonts w:ascii="W_laleh;Courier New" w:hAnsi="W_laleh;Courier New" w:eastAsia="W_laleh;Courier New" w:cs="W_laleh;Courier New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W_laleh;Courier New" w:hAnsi="W_laleh;Courier New" w:cs="B Zar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ارائه</w:t>
                        </w:r>
                        <w:r>
                          <w:rPr>
                            <w:rFonts w:ascii="W_laleh;Courier New" w:hAnsi="W_laleh;Courier New" w:eastAsia="W_laleh;Courier New" w:cs="W_laleh;Courier New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right" w:pos="4377" w:leader="none"/>
                          </w:tabs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W_laleh;Courier New" w:hAnsi="W_laleh;Courier New" w:cs="B Zar"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ascii="W_laleh;Courier New" w:hAnsi="W_laleh;Courier New" w:cs="B Zar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توضیحات</w:t>
                        </w:r>
                      </w:p>
                    </w:tc>
                  </w:tr>
                  <w:tr>
                    <w:trPr/>
                    <w:tc>
                      <w:tcPr>
                        <w:tcW w:w="4551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right" w:pos="4377" w:leader="none"/>
                          </w:tabs>
                          <w:bidi w:val="1"/>
                          <w:snapToGrid w:val="false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W_laleh;Courier New" w:hAnsi="W_laleh;Courier New" w:cs="B Zar"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cs="B Zar" w:ascii="W_laleh;Courier New" w:hAnsi="W_laleh;Courier New"/>
                            <w:sz w:val="20"/>
                            <w:szCs w:val="20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right" w:pos="4377" w:leader="none"/>
                          </w:tabs>
                          <w:bidi w:val="1"/>
                          <w:snapToGrid w:val="false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W_laleh;Courier New" w:hAnsi="W_laleh;Courier New" w:cs="B Zar"/>
                            <w:lang w:bidi="fa-IR"/>
                          </w:rPr>
                        </w:pPr>
                        <w:r>
                          <w:rPr>
                            <w:rFonts w:cs="B Zar" w:ascii="W_laleh;Courier New" w:hAnsi="W_laleh;Courier New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right" w:pos="4377" w:leader="none"/>
                          </w:tabs>
                          <w:bidi w:val="1"/>
                          <w:snapToGrid w:val="false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W_laleh;Courier New" w:hAnsi="W_laleh;Courier New" w:cs="B Zar"/>
                            <w:lang w:bidi="fa-IR"/>
                          </w:rPr>
                        </w:pPr>
                        <w:r>
                          <w:rPr>
                            <w:rFonts w:cs="B Zar" w:ascii="W_laleh;Courier New" w:hAnsi="W_laleh;Courier New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right" w:pos="4377" w:leader="none"/>
                          </w:tabs>
                          <w:bidi w:val="1"/>
                          <w:snapToGrid w:val="false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W_laleh;Courier New" w:hAnsi="W_laleh;Courier New" w:cs="B Zar"/>
                            <w:lang w:bidi="fa-IR"/>
                          </w:rPr>
                        </w:pPr>
                        <w:r>
                          <w:rPr>
                            <w:rFonts w:cs="B Zar" w:ascii="W_laleh;Courier New" w:hAnsi="W_laleh;Courier New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1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right" w:pos="4377" w:leader="none"/>
                          </w:tabs>
                          <w:bidi w:val="1"/>
                          <w:snapToGrid w:val="false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W_laleh;Courier New" w:hAnsi="W_laleh;Courier New" w:cs="B Zar"/>
                            <w:lang w:bidi="fa-IR"/>
                          </w:rPr>
                        </w:pPr>
                        <w:r>
                          <w:rPr>
                            <w:rFonts w:cs="B Zar" w:ascii="W_laleh;Courier New" w:hAnsi="W_laleh;Courier New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right" w:pos="4377" w:leader="none"/>
                          </w:tabs>
                          <w:bidi w:val="1"/>
                          <w:snapToGrid w:val="false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W_laleh;Courier New" w:hAnsi="W_laleh;Courier New" w:cs="B Zar"/>
                            <w:lang w:bidi="fa-IR"/>
                          </w:rPr>
                        </w:pPr>
                        <w:r>
                          <w:rPr>
                            <w:rFonts w:cs="B Zar" w:ascii="W_laleh;Courier New" w:hAnsi="W_laleh;Courier New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right" w:pos="4377" w:leader="none"/>
                          </w:tabs>
                          <w:bidi w:val="1"/>
                          <w:snapToGrid w:val="false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W_laleh;Courier New" w:hAnsi="W_laleh;Courier New" w:cs="B Zar"/>
                            <w:lang w:bidi="fa-IR"/>
                          </w:rPr>
                        </w:pPr>
                        <w:r>
                          <w:rPr>
                            <w:rFonts w:cs="B Zar" w:ascii="W_laleh;Courier New" w:hAnsi="W_laleh;Courier New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right" w:pos="4377" w:leader="none"/>
                          </w:tabs>
                          <w:bidi w:val="1"/>
                          <w:snapToGrid w:val="false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W_laleh;Courier New" w:hAnsi="W_laleh;Courier New" w:cs="B Zar"/>
                            <w:lang w:bidi="fa-IR"/>
                          </w:rPr>
                        </w:pPr>
                        <w:r>
                          <w:rPr>
                            <w:rFonts w:cs="B Zar" w:ascii="W_laleh;Courier New" w:hAnsi="W_laleh;Courier New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1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right" w:pos="4377" w:leader="none"/>
                          </w:tabs>
                          <w:bidi w:val="1"/>
                          <w:snapToGrid w:val="false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W_laleh;Courier New" w:hAnsi="W_laleh;Courier New" w:cs="B Zar"/>
                            <w:lang w:bidi="fa-IR"/>
                          </w:rPr>
                        </w:pPr>
                        <w:r>
                          <w:rPr>
                            <w:rFonts w:cs="B Zar" w:ascii="W_laleh;Courier New" w:hAnsi="W_laleh;Courier New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right" w:pos="4377" w:leader="none"/>
                          </w:tabs>
                          <w:bidi w:val="1"/>
                          <w:snapToGrid w:val="false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W_laleh;Courier New" w:hAnsi="W_laleh;Courier New" w:cs="B Zar"/>
                            <w:lang w:bidi="fa-IR"/>
                          </w:rPr>
                        </w:pPr>
                        <w:r>
                          <w:rPr>
                            <w:rFonts w:cs="B Zar" w:ascii="W_laleh;Courier New" w:hAnsi="W_laleh;Courier New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right" w:pos="4377" w:leader="none"/>
                          </w:tabs>
                          <w:bidi w:val="1"/>
                          <w:snapToGrid w:val="false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W_laleh;Courier New" w:hAnsi="W_laleh;Courier New" w:cs="B Zar"/>
                            <w:lang w:bidi="fa-IR"/>
                          </w:rPr>
                        </w:pPr>
                        <w:r>
                          <w:rPr>
                            <w:rFonts w:cs="B Zar" w:ascii="W_laleh;Courier New" w:hAnsi="W_laleh;Courier New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right" w:pos="4377" w:leader="none"/>
                          </w:tabs>
                          <w:bidi w:val="1"/>
                          <w:snapToGrid w:val="false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W_laleh;Courier New" w:hAnsi="W_laleh;Courier New" w:cs="B Zar"/>
                            <w:lang w:bidi="fa-IR"/>
                          </w:rPr>
                        </w:pPr>
                        <w:r>
                          <w:rPr>
                            <w:rFonts w:cs="B Zar" w:ascii="W_laleh;Courier New" w:hAnsi="W_laleh;Courier New"/>
                            <w:rtl w:val="true"/>
                            <w:lang w:bidi="fa-I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before="200" w:after="200"/>
                    <w:ind w:left="0" w:right="0" w:hanging="0"/>
                    <w:jc w:val="left"/>
                    <w:rPr>
                      <w:rFonts w:ascii="W_laleh;Courier New" w:hAnsi="W_laleh;Courier New" w:cs="B Zar"/>
                      <w:lang w:bidi="fa-IR"/>
                    </w:rPr>
                  </w:pPr>
                  <w:r>
                    <w:rPr>
                      <w:rFonts w:cs="B Zar" w:ascii="W_laleh;Courier New" w:hAnsi="W_laleh;Courier New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lang w:bidi="fa-IR"/>
              </w:rPr>
              <w:t>6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 xml:space="preserve">-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مشخصات</w:t>
            </w:r>
            <w:r>
              <w:rPr>
                <w:rFonts w:ascii="W_laleh;Courier New" w:hAnsi="W_laleh;Courier New" w:eastAsia="W_laleh;Courier New" w:cs="B Zar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عضو</w:t>
            </w:r>
            <w:r>
              <w:rPr>
                <w:rFonts w:ascii="W_laleh;Courier New" w:hAnsi="W_laleh;Courier New" w:eastAsia="W_laleh;Courier New" w:cs="B Zar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هیات</w:t>
            </w:r>
            <w:r>
              <w:rPr>
                <w:rFonts w:ascii="W_laleh;Courier New" w:hAnsi="W_laleh;Courier New" w:eastAsia="W_laleh;Courier New" w:cs="B Zar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علمی</w:t>
            </w:r>
            <w:r>
              <w:rPr>
                <w:rFonts w:ascii="W_laleh;Courier New" w:hAnsi="W_laleh;Courier New" w:eastAsia="W_laleh;Courier New" w:cs="B Zar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مجری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>(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ان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 xml:space="preserve">)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دوره</w:t>
            </w:r>
          </w:p>
          <w:tbl>
            <w:tblPr>
              <w:bidiVisual w:val="true"/>
              <w:tblW w:w="11025" w:type="dxa"/>
              <w:jc w:val="left"/>
              <w:tblInd w:w="-8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5"/>
            </w:tblGrid>
            <w:tr>
              <w:trPr/>
              <w:tc>
                <w:tcPr>
                  <w:tcW w:w="1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377" w:leader="none"/>
                    </w:tabs>
                    <w:bidi w:val="1"/>
                    <w:spacing w:lineRule="auto" w:line="240" w:before="0" w:after="120"/>
                    <w:ind w:left="0" w:right="0" w:hanging="0"/>
                    <w:jc w:val="left"/>
                    <w:rPr/>
                  </w:pP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cs="B Zar" w:ascii="W_laleh;Courier New" w:hAnsi="W_laleh;Courier New"/>
                      <w:sz w:val="20"/>
                      <w:szCs w:val="20"/>
                      <w:rtl w:val="true"/>
                      <w:lang w:bidi="fa-IR"/>
                    </w:rPr>
                    <w:t xml:space="preserve">:                                 </w:t>
                  </w:r>
                  <w:r>
                    <w:rPr>
                      <w:rFonts w:cs="B Zar" w:ascii="W_laleh;Courier New" w:hAnsi="W_laleh;Courier New"/>
                      <w:sz w:val="20"/>
                      <w:szCs w:val="20"/>
                      <w:rtl w:val="true"/>
                      <w:lang w:bidi="fa-IR"/>
                    </w:rPr>
                    <w:t xml:space="preserve">                     </w:t>
                  </w:r>
                  <w:r>
                    <w:rPr>
                      <w:rFonts w:cs="B Zar" w:ascii="W_laleh;Courier New" w:hAnsi="W_laleh;Courier New"/>
                      <w:sz w:val="20"/>
                      <w:szCs w:val="20"/>
                      <w:rtl w:val="true"/>
                      <w:lang w:bidi="fa-IR"/>
                    </w:rPr>
                    <w:t xml:space="preserve">      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مرتبه</w:t>
                  </w:r>
                  <w:r>
                    <w:rPr>
                      <w:rFonts w:ascii="W_laleh;Courier New" w:hAnsi="W_laleh;Courier New" w:eastAsia="W_laleh;Courier New" w:cs="W_laleh;Courier New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علمی</w:t>
                  </w:r>
                  <w:r>
                    <w:rPr>
                      <w:rFonts w:cs="B Zar" w:ascii="W_laleh;Courier New" w:hAnsi="W_laleh;Courier New"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Zar" w:ascii="W_laleh;Courier New" w:hAnsi="W_laleh;Courier New"/>
                      <w:sz w:val="20"/>
                      <w:szCs w:val="20"/>
                      <w:rtl w:val="true"/>
                      <w:lang w:bidi="fa-IR"/>
                    </w:rPr>
                    <w:t xml:space="preserve">                           </w:t>
                  </w:r>
                  <w:r>
                    <w:rPr>
                      <w:rFonts w:cs="B Zar" w:ascii="W_laleh;Courier New" w:hAnsi="W_laleh;Courier New"/>
                      <w:sz w:val="20"/>
                      <w:szCs w:val="20"/>
                      <w:rtl w:val="true"/>
                      <w:lang w:bidi="fa-IR"/>
                    </w:rPr>
                    <w:t xml:space="preserve">                               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کده</w:t>
                  </w:r>
                  <w:r>
                    <w:rPr>
                      <w:rFonts w:cs="B Zar" w:ascii="W_laleh;Courier New" w:hAnsi="W_laleh;Courier New"/>
                      <w:sz w:val="20"/>
                      <w:szCs w:val="20"/>
                      <w:rtl w:val="true"/>
                      <w:lang w:bidi="fa-IR"/>
                    </w:rPr>
                    <w:t>/</w:t>
                  </w:r>
                  <w:r>
                    <w:rPr>
                      <w:rFonts w:ascii="W_laleh;Courier New" w:hAnsi="W_laleh;Courier New" w:cs="B Zar"/>
                      <w:sz w:val="20"/>
                      <w:sz w:val="20"/>
                      <w:szCs w:val="20"/>
                      <w:rtl w:val="true"/>
                      <w:lang w:bidi="fa-IR"/>
                    </w:rPr>
                    <w:t>پژوهشکده</w:t>
                  </w:r>
                  <w:r>
                    <w:rPr>
                      <w:rFonts w:cs="B Zar" w:ascii="W_laleh;Courier New" w:hAnsi="W_laleh;Courier New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W_laleh;Courier New" w:cs="W_laleh;Courier New" w:ascii="W_laleh;Courier New" w:hAnsi="W_laleh;Courier New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متقاضی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>: ..................................</w:t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993" w:hanging="0"/>
              <w:jc w:val="right"/>
              <w:rPr>
                <w:rFonts w:ascii="W_laleh;Courier New" w:hAnsi="W_laleh;Courier New" w:cs="B Zar"/>
                <w:sz w:val="28"/>
                <w:szCs w:val="28"/>
                <w:lang w:bidi="fa-IR"/>
              </w:rPr>
            </w:pPr>
            <w:r>
              <w:rPr>
                <w:rFonts w:eastAsia="W_laleh;Courier New" w:cs="W_laleh;Courier New" w:ascii="W_laleh;Courier New" w:hAnsi="W_laleh;Courier New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W_laleh;Courier New" w:cs="W_laleh;Courier New" w:ascii="W_laleh;Courier New" w:hAnsi="W_laleh;Courier New"/>
                <w:sz w:val="20"/>
                <w:szCs w:val="20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eastAsia="W_laleh;Courier New" w:cs="W_laleh;Courier New" w:ascii="W_laleh;Courier New" w:hAnsi="W_laleh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ascii="W_laleh;Courier New" w:hAnsi="W_laleh;Courier New" w:cs="B Zar"/>
                <w:rtl w:val="true"/>
                <w:lang w:bidi="fa-IR"/>
              </w:rPr>
              <w:t>مدیر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محترم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گروه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W_laleh;Courier New" w:hAnsi="W_laleh;Courier New"/>
                <w:lang w:bidi="fa-IR"/>
              </w:rPr>
            </w:pPr>
            <w:r>
              <w:rPr>
                <w:rFonts w:ascii="W_laleh;Courier New" w:hAnsi="W_laleh;Courier New" w:cs="B Zar"/>
                <w:rtl w:val="true"/>
                <w:lang w:bidi="fa-IR"/>
              </w:rPr>
              <w:t>جناب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آقای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>/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سرکار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خانم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>..........................</w:t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ascii="W_laleh;Courier New" w:hAnsi="W_laleh;Courier New" w:cs="B Zar"/>
                <w:rtl w:val="true"/>
                <w:lang w:bidi="fa-IR"/>
              </w:rPr>
              <w:t>با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سلام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و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احترام؛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اینجانب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 xml:space="preserve">...........................................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آمادگی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خود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را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مبنی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بر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پذیرش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جناب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آقای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>/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سرکار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خانم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دکتر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 xml:space="preserve">...................................................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در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دوره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پسادکتری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با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عنوان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 xml:space="preserve">......................................................................................................................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اعلام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می‌نمایم؛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تمامی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هزینه‌های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دوره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از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محل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اعتبار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طرح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پژوهشی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اینجانب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>(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ان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8"/>
                <w:szCs w:val="32"/>
                <w:lang w:bidi="fa-IR"/>
              </w:rPr>
              <w:t>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،</w:t>
            </w:r>
            <w:r>
              <w:rPr>
                <w:rFonts w:ascii="W_laleh;Courier New" w:hAnsi="W_laleh;Courier New" w:eastAsia="W_laleh;Courier New" w:cs="W_laleh;Courier New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یا</w:t>
            </w:r>
            <w:r>
              <w:rPr>
                <w:rFonts w:ascii="W_laleh;Courier New" w:hAnsi="W_laleh;Courier New" w:eastAsia="W_laleh;Courier New" w:cs="W_laleh;Courier New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با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حمایت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 xml:space="preserve">: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صندوق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پژوهشگران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و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فناوران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کشور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32"/>
                <w:lang w:bidi="fa-IR"/>
              </w:rPr>
              <w:t>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‌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های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پژوهش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و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فناوری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برون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دانشگاهی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>(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با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عنوان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 xml:space="preserve">.........................................................................................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به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شماره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قراداد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 xml:space="preserve">...........................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با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اعتبار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>...............................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ریال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8"/>
                <w:szCs w:val="32"/>
                <w:lang w:bidi="fa-IR"/>
              </w:rPr>
              <w:t>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و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یا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سایر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 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>(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نام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سازمان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 xml:space="preserve">/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ارگان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حامی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 xml:space="preserve">...................................................) </w:t>
            </w:r>
            <w:r>
              <w:rPr>
                <w:rFonts w:eastAsia="Wingdings 2" w:cs="Wingdings 2" w:ascii="Wingdings 2" w:hAnsi="Wingdings 2"/>
                <w:sz w:val="28"/>
                <w:szCs w:val="32"/>
                <w:lang w:bidi="fa-IR"/>
              </w:rPr>
              <w:t>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تامین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می‌گردد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sz w:val="20"/>
                <w:szCs w:val="20"/>
                <w:lang w:bidi="fa-IR"/>
              </w:rPr>
            </w:pP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sz w:val="20"/>
                <w:szCs w:val="20"/>
                <w:lang w:bidi="fa-IR"/>
              </w:rPr>
            </w:pPr>
            <w:r>
              <w:rPr>
                <w:rFonts w:eastAsia="W_laleh;Courier New" w:cs="W_laleh;Courier New" w:ascii="W_laleh;Courier New" w:hAnsi="W_laleh;Courier New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>: ----------------</w:t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sz w:val="20"/>
                <w:szCs w:val="20"/>
                <w:lang w:bidi="fa-IR"/>
              </w:rPr>
            </w:pPr>
            <w:r>
              <w:rPr>
                <w:rFonts w:eastAsia="W_laleh;Courier New" w:cs="W_laleh;Courier New" w:ascii="W_laleh;Courier New" w:hAnsi="W_laleh;Courier New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W_laleh;Courier New" w:hAnsi="W_laleh;Courier New" w:cs="B Zar"/>
                <w:sz w:val="20"/>
                <w:szCs w:val="20"/>
                <w:lang w:bidi="fa-IR"/>
              </w:rPr>
            </w:pP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W_laleh;Courier New" w:hAnsi="W_laleh;Courier New"/>
                <w:lang w:bidi="fa-IR"/>
              </w:rPr>
            </w:pPr>
            <w:r>
              <w:rPr>
                <w:rFonts w:ascii="W_laleh;Courier New" w:hAnsi="W_laleh;Courier New" w:cs="B Zar"/>
                <w:rtl w:val="true"/>
                <w:lang w:bidi="fa-IR"/>
              </w:rPr>
              <w:t>رییس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محترم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دانشکده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>/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پژوهشکده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W_laleh;Courier New" w:hAnsi="W_laleh;Courier New"/>
                <w:lang w:bidi="fa-IR"/>
              </w:rPr>
            </w:pPr>
            <w:r>
              <w:rPr>
                <w:rFonts w:ascii="W_laleh;Courier New" w:hAnsi="W_laleh;Courier New" w:cs="B Zar"/>
                <w:rtl w:val="true"/>
                <w:lang w:bidi="fa-IR"/>
              </w:rPr>
              <w:t>جناب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آقای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>/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سرکار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خانم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>..........................</w:t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ascii="W_laleh;Courier New" w:hAnsi="W_laleh;Courier New" w:cs="B Zar"/>
                <w:rtl w:val="true"/>
                <w:lang w:bidi="fa-IR"/>
              </w:rPr>
              <w:t>با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سلام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و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احترام؛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به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استحضار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می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رساند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گروه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با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پذیرش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جناب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آقای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>/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سرکار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خانم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دکتر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 xml:space="preserve">----------------- 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به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عنوان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پژوهشگر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پسادکتری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موافقت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می</w:t>
            </w:r>
            <w:r>
              <w:rPr>
                <w:rFonts w:cs="B Zar" w:ascii="W_laleh;Courier New" w:hAnsi="W_laleh;Courier New"/>
                <w:vertAlign w:val="subscript"/>
                <w:rtl w:val="true"/>
                <w:lang w:bidi="fa-IR"/>
              </w:rPr>
              <w:softHyphen/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نماید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ascii="W_laleh;Courier New" w:hAnsi="W_laleh;Courier New" w:cs="B Zar"/>
                <w:sz w:val="20"/>
                <w:szCs w:val="20"/>
                <w:lang w:bidi="fa-IR"/>
              </w:rPr>
            </w:pP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>:----------------</w:t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sz w:val="20"/>
                <w:szCs w:val="20"/>
                <w:lang w:bidi="fa-IR"/>
              </w:rPr>
            </w:pPr>
            <w:r>
              <w:rPr>
                <w:rFonts w:eastAsia="W_laleh;Courier New" w:cs="W_laleh;Courier New" w:ascii="W_laleh;Courier New" w:hAnsi="W_laleh;Courier New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W_laleh;Courier New" w:hAnsi="W_laleh;Courier New" w:cs="B Zar"/>
                <w:sz w:val="20"/>
                <w:szCs w:val="20"/>
                <w:lang w:bidi="fa-IR"/>
              </w:rPr>
            </w:pP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W_laleh;Courier New" w:hAnsi="W_laleh;Courier New"/>
                <w:lang w:bidi="fa-IR"/>
              </w:rPr>
            </w:pPr>
            <w:r>
              <w:rPr>
                <w:rFonts w:ascii="W_laleh;Courier New" w:hAnsi="W_laleh;Courier New" w:cs="B Zar"/>
                <w:rtl w:val="true"/>
                <w:lang w:bidi="fa-IR"/>
              </w:rPr>
              <w:t>معاون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محترم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پژوهش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و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فناوری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دانشگاه</w:t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W_laleh;Courier New" w:hAnsi="W_laleh;Courier New"/>
                <w:lang w:bidi="fa-IR"/>
              </w:rPr>
            </w:pPr>
            <w:r>
              <w:rPr>
                <w:rFonts w:ascii="W_laleh;Courier New" w:hAnsi="W_laleh;Courier New" w:cs="B Zar"/>
                <w:rtl w:val="true"/>
                <w:lang w:bidi="fa-IR"/>
              </w:rPr>
              <w:t>جناب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آقای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>/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سرکار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خانم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>..........................</w:t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ascii="W_laleh;Courier New" w:hAnsi="W_laleh;Courier New" w:cs="B Zar"/>
                <w:rtl w:val="true"/>
                <w:lang w:bidi="fa-IR"/>
              </w:rPr>
              <w:t>با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سلام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و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احترام؛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این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دانشکده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با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برگزاری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دوره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پسادکتری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جناب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آقای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>/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سرکار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خانم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دکتر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 xml:space="preserve">----------------- 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موافقت</w:t>
            </w:r>
            <w:r>
              <w:rPr>
                <w:rFonts w:ascii="W_laleh;Courier New" w:hAnsi="W_laleh;Courier New" w:eastAsia="W_laleh;Courier New" w:cs="W_laleh;Courier New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rtl w:val="true"/>
                <w:lang w:bidi="fa-IR"/>
              </w:rPr>
              <w:t>می‌نماید</w:t>
            </w:r>
            <w:r>
              <w:rPr>
                <w:rFonts w:cs="B Zar" w:ascii="W_laleh;Courier New" w:hAnsi="W_laleh;Courier New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cs="B Zar" w:ascii="W_laleh;Courier New" w:hAnsi="W_laleh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W_laleh;Courier New" w:hAnsi="W_laleh;Courier New" w:cs="B Zar"/>
                <w:lang w:bidi="fa-IR"/>
              </w:rPr>
            </w:pPr>
            <w:r>
              <w:rPr>
                <w:rFonts w:eastAsia="W_laleh;Courier New" w:cs="W_laleh;Courier New" w:ascii="W_laleh;Courier New" w:hAnsi="W_laleh;Courier New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رییس</w:t>
            </w:r>
            <w:r>
              <w:rPr>
                <w:rFonts w:ascii="W_laleh;Courier New" w:hAnsi="W_laleh;Courier New" w:eastAsia="W_laleh;Courier New" w:cs="W_laleh;Courier New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W_laleh;Courier New" w:hAnsi="W_laleh;Courier New" w:cs="B Zar"/>
                <w:sz w:val="20"/>
                <w:sz w:val="20"/>
                <w:szCs w:val="20"/>
                <w:rtl w:val="true"/>
                <w:lang w:bidi="fa-IR"/>
              </w:rPr>
              <w:t>پژوهشکده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 w:ascii="W_laleh;Courier New" w:hAnsi="W_laleh;Courier New"/>
                <w:sz w:val="20"/>
                <w:szCs w:val="20"/>
                <w:rtl w:val="true"/>
                <w:lang w:bidi="fa-IR"/>
              </w:rPr>
              <w:t>-------------</w:t>
            </w:r>
          </w:p>
        </w:tc>
      </w:tr>
    </w:tbl>
    <w:p>
      <w:pPr>
        <w:pStyle w:val="Normal"/>
        <w:tabs>
          <w:tab w:val="clear" w:pos="720"/>
          <w:tab w:val="right" w:pos="4377" w:leader="none"/>
        </w:tabs>
        <w:bidi w:val="1"/>
        <w:spacing w:lineRule="auto" w:line="240" w:before="0" w:after="0"/>
        <w:ind w:left="0" w:right="0" w:hanging="0"/>
        <w:jc w:val="center"/>
        <w:rPr>
          <w:rFonts w:ascii="W_laleh;Courier New" w:hAnsi="W_laleh;Courier New" w:cs="B Zar"/>
          <w:sz w:val="20"/>
          <w:szCs w:val="20"/>
          <w:lang w:bidi="fa-IR"/>
        </w:rPr>
      </w:pPr>
      <w:r>
        <w:rPr>
          <w:rFonts w:eastAsia="W_laleh;Courier New" w:cs="W_laleh;Courier New" w:ascii="W_laleh;Courier New" w:hAnsi="W_laleh;Courier New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</w:t>
      </w:r>
      <w:r>
        <w:rPr>
          <w:rFonts w:ascii="W_laleh;Courier New" w:hAnsi="W_laleh;Courier New" w:cs="B Zar"/>
          <w:sz w:val="20"/>
          <w:sz w:val="20"/>
          <w:szCs w:val="20"/>
          <w:rtl w:val="true"/>
          <w:lang w:bidi="fa-IR"/>
        </w:rPr>
        <w:t>امضا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W_laleh;Courier New" w:hAnsi="W_laleh;Courier New" w:eastAsia="W_laleh;Courier New" w:cs="W_laleh;Courier Ne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_laleh;Courier New" w:hAnsi="W_laleh;Courier New" w:cs="B Zar"/>
          <w:sz w:val="20"/>
          <w:sz w:val="20"/>
          <w:szCs w:val="20"/>
          <w:rtl w:val="true"/>
          <w:lang w:bidi="fa-IR"/>
        </w:rPr>
        <w:t>تاریخ</w:t>
      </w:r>
    </w:p>
    <w:p>
      <w:pPr>
        <w:pStyle w:val="Normal"/>
        <w:bidi w:val="1"/>
        <w:ind w:left="0" w:right="0" w:hanging="0"/>
        <w:jc w:val="left"/>
        <w:rPr>
          <w:rFonts w:ascii="W_laleh;Courier New" w:hAnsi="W_laleh;Courier New" w:cs="B Zar"/>
          <w:sz w:val="20"/>
          <w:szCs w:val="20"/>
          <w:lang w:bidi="fa-IR"/>
        </w:rPr>
      </w:pPr>
      <w:r>
        <w:rPr>
          <w:rFonts w:cs="B Zar" w:ascii="W_laleh;Courier New" w:hAnsi="W_laleh;Courier New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W_laleh;Courier New" w:hAnsi="W_laleh;Courier New" w:cs="B Zar"/>
          <w:sz w:val="20"/>
          <w:szCs w:val="20"/>
          <w:lang w:bidi="fa-IR"/>
        </w:rPr>
      </w:pPr>
      <w:r>
        <w:rPr>
          <w:rFonts w:cs="B Zar" w:ascii="W_laleh;Courier New" w:hAnsi="W_laleh;Courier New"/>
          <w:sz w:val="20"/>
          <w:szCs w:val="20"/>
          <w:rtl w:val="true"/>
          <w:lang w:bidi="fa-IR"/>
        </w:rPr>
      </w:r>
    </w:p>
    <w:sectPr>
      <w:footerReference w:type="default" r:id="rId6"/>
      <w:type w:val="nextPage"/>
      <w:pgSz w:w="12240" w:h="15840"/>
      <w:pgMar w:left="567" w:right="1440" w:gutter="0" w:header="0" w:top="426" w:footer="0" w:bottom="709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_laleh">
    <w:altName w:val="Courier New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9:07:00Z</dcterms:created>
  <dc:creator>A</dc:creator>
  <dc:description/>
  <cp:keywords/>
  <dc:language>en-US</dc:language>
  <cp:lastModifiedBy>farahvashi</cp:lastModifiedBy>
  <cp:lastPrinted>2020-08-24T11:59:00Z</cp:lastPrinted>
  <dcterms:modified xsi:type="dcterms:W3CDTF">2020-08-24T07:36:00Z</dcterms:modified>
  <cp:revision>7</cp:revision>
  <dc:subject/>
  <dc:title/>
</cp:coreProperties>
</file>